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Vente directe et organisation de l’espace périurbain</w:t>
      </w:r>
    </w:p>
    <w:p>
      <w:pPr>
        <w:pStyle w:val="Normal"/>
        <w:ind w:left="5670" w:hanging="0"/>
        <w:rPr>
          <w:sz w:val="22"/>
        </w:rPr>
      </w:pPr>
      <w:r>
        <w:rPr>
          <w:sz w:val="22"/>
        </w:rPr>
        <w:t>Gilles Maréchal</w:t>
      </w:r>
    </w:p>
    <w:p>
      <w:pPr>
        <w:pStyle w:val="Normal"/>
        <w:ind w:left="5670" w:hanging="0"/>
        <w:rPr>
          <w:sz w:val="22"/>
        </w:rPr>
      </w:pPr>
      <w:r>
        <w:rPr>
          <w:sz w:val="22"/>
        </w:rPr>
        <w:t>Fédération Régionale des Centres d’Initiatives pour Valoriser l’Agriculture et le Milieu Rural de Bretagne</w:t>
      </w:r>
    </w:p>
    <w:p>
      <w:pPr>
        <w:pStyle w:val="Normal"/>
        <w:ind w:left="5670" w:hanging="0"/>
        <w:rPr/>
      </w:pPr>
      <w:hyperlink r:id="rId2">
        <w:r>
          <w:rPr>
            <w:rStyle w:val="InternetLink"/>
            <w:sz w:val="22"/>
          </w:rPr>
          <w:t>gilles.marechal@civam-bretagne.org</w:t>
        </w:r>
      </w:hyperlink>
      <w:r>
        <w:rPr>
          <w:sz w:val="22"/>
        </w:rPr>
        <w:t xml:space="preserve"> </w:t>
      </w:r>
    </w:p>
    <w:p>
      <w:pPr>
        <w:pStyle w:val="Normal"/>
        <w:rPr>
          <w:sz w:val="22"/>
        </w:rPr>
      </w:pPr>
      <w:r>
        <w:rPr>
          <w:sz w:val="22"/>
        </w:rPr>
      </w:r>
    </w:p>
    <w:p>
      <w:pPr>
        <w:pStyle w:val="Normal"/>
        <w:rPr>
          <w:sz w:val="22"/>
        </w:rPr>
      </w:pPr>
      <w:r>
        <w:rPr>
          <w:sz w:val="22"/>
        </w:rPr>
      </w:r>
    </w:p>
    <w:p>
      <w:pPr>
        <w:pStyle w:val="Heading2"/>
        <w:rPr/>
      </w:pPr>
      <w:r>
        <w:rPr/>
        <w:t>Résumé</w:t>
      </w:r>
    </w:p>
    <w:p>
      <w:pPr>
        <w:pStyle w:val="Normal"/>
        <w:rPr>
          <w:sz w:val="22"/>
        </w:rPr>
      </w:pPr>
      <w:r>
        <w:rPr>
          <w:sz w:val="22"/>
        </w:rPr>
        <w:t>Dans les publications françaises sur les espaces péri-urbains, ceux-ci sont considérés comme des lieux privilégiés d’expression pour la vente directe. On constate concrètement qu’ils accueillent un nombre important d’initiatives. La multifonctionnalité des espaces péri-urbains (fonctions de proximité, de loisirs, de production et de protection) ouvre sur le plan théorique un espace favorable à la vente directe. Toutes les parties prenantes dans l’organisation planifiée de ces espaces insistent donc sur l’importance à lui donner. On constate cependant un net décalage entre les intentions et les déclarations, d’une part, et d’autre part les réalisations qui restent très timides. Il apparaît en effet que décider de mesures concrètes ne peut se faire que sur la base d’une réflexion de fond sur le modèle agricole. Or, celle-ci est source de conflits potentiels, dans la mesure où elle remet en cause les pouvoirs établis, dont celui d’organisations qui revendiquent le monopole de l’expertise légitime sur l’agriculture. Les conflits sont un instrument de progrès collectifs pour peu qu’ils soient encadrés dans une organisation qui les rend productifs. Il appartient donc avant tout aux collectivités de tracer un cadre et mettre en œuvre de nouveaux instruments de gouvernance pour faire émerger des projets de territoires ouverts à des acteurs multiples, en utilisant des outils conceptuels innovants pour penser l’urbanisme et accompagner une redéfinition de l’excellence professionnelle dans l’agriculture adaptée à la péri-urbanité.</w:t>
      </w:r>
    </w:p>
    <w:p>
      <w:pPr>
        <w:pStyle w:val="Normal"/>
        <w:rPr>
          <w:sz w:val="22"/>
        </w:rPr>
      </w:pPr>
      <w:r>
        <w:rPr>
          <w:sz w:val="22"/>
        </w:rPr>
      </w:r>
    </w:p>
    <w:p>
      <w:pPr>
        <w:pStyle w:val="Heading2"/>
        <w:rPr>
          <w:lang w:val="en-GB"/>
        </w:rPr>
      </w:pPr>
      <w:r>
        <w:rPr>
          <w:lang w:val="en-GB"/>
        </w:rPr>
        <w:t>Abstract</w:t>
      </w:r>
    </w:p>
    <w:p>
      <w:pPr>
        <w:pStyle w:val="Normal"/>
        <w:rPr/>
      </w:pPr>
      <w:r>
        <w:rPr>
          <w:sz w:val="22"/>
          <w:lang w:val="en-GB"/>
        </w:rPr>
        <w:t xml:space="preserve">In French publications, peri-urban spaces are considered major </w:t>
      </w:r>
      <w:r>
        <w:rPr>
          <w:i/>
          <w:iCs/>
          <w:sz w:val="22"/>
          <w:lang w:val="en-GB"/>
        </w:rPr>
        <w:t>loci</w:t>
      </w:r>
      <w:r>
        <w:rPr>
          <w:sz w:val="22"/>
          <w:lang w:val="en-GB"/>
        </w:rPr>
        <w:t xml:space="preserve"> for direct sales activities. It can be seen on the spot that those places do receive many projects of this kind. From a theoretical point of view, multifunctionality in peri-urban spaces (place functions, play functions, production functions, protection functions) is in tune with the profile of direct sales activities. All stakeholders in planned space organization thus insist on the weight they should acquire. But there is a huge gap between intentions and statements on the one hand, and on the other hand achievements that remain quite shy. It appears that decisions upon concrete measures and fulfilments need a deep reflection about the agricultural model. But this kind of shared construction is rich in potential conflicts, at it threatens established powers, including the one of organization that claim to hold a monopoly on expertise in agriculture. Conflicts can be seen as a resource for progress, under the condition of a negotiated frame that can turn them beneficial for the community. It belongs to local powers to implement new tools of governance in order to facilitate the birth of community projects (territory is used in French instead of community for a similar meaning), with the participation of manifold actors. They have to use innovative tools to think the planning of the town linked to its neighbour territories, and to aim at a new definition of what is professional excellence in agriculture, in the context of peri-urbanity.</w:t>
      </w:r>
    </w:p>
    <w:p>
      <w:pPr>
        <w:pStyle w:val="Normal"/>
        <w:rPr>
          <w:sz w:val="22"/>
          <w:lang w:val="en-GB"/>
        </w:rPr>
      </w:pPr>
      <w:r>
        <w:rPr>
          <w:sz w:val="22"/>
          <w:lang w:val="en-GB"/>
        </w:rPr>
      </w:r>
    </w:p>
    <w:p>
      <w:pPr>
        <w:pStyle w:val="Normal"/>
        <w:rPr>
          <w:sz w:val="22"/>
        </w:rPr>
      </w:pPr>
      <w:r>
        <w:rPr>
          <w:sz w:val="22"/>
        </w:rPr>
        <w:t>Cette contribution procède de la rencontre de deux types d’interrogations et de démarches</w:t>
      </w:r>
    </w:p>
    <w:p>
      <w:pPr>
        <w:pStyle w:val="Normal"/>
        <w:numPr>
          <w:ilvl w:val="0"/>
          <w:numId w:val="4"/>
        </w:numPr>
        <w:rPr>
          <w:sz w:val="22"/>
        </w:rPr>
      </w:pPr>
      <w:r>
        <w:rPr>
          <w:sz w:val="22"/>
        </w:rPr>
        <w:t>d’une part celles de l’agent de développement dont le mandat est de promouvoir les projets de vente directe, et qui doit donc se préoccuper des facteurs favorisant sa mission. A cet égard le peu de réflexions sur l’interaction entre les politiques d’organisation de l’espace et la promotion de la vente directe est un fait constaté ;</w:t>
      </w:r>
    </w:p>
    <w:p>
      <w:pPr>
        <w:pStyle w:val="Normal"/>
        <w:numPr>
          <w:ilvl w:val="0"/>
          <w:numId w:val="4"/>
        </w:numPr>
        <w:rPr>
          <w:sz w:val="22"/>
        </w:rPr>
      </w:pPr>
      <w:r>
        <w:rPr>
          <w:sz w:val="22"/>
        </w:rPr>
        <w:t>d’autre part celles de l’élu local, engagé dans l’élaboration du plan d’urbanisme de sa commune (avec la faiblesse de l’influence réservée aux élus minoritaires), et qui se demande comment peut se traduire en termes de décisions d’urbanisme et de concertation territoriale l’objectif affiché de promouvoir les activités de vente directe. En effet, si l’objectif est clairement exprimé, il ne se traduit par aucune conséquence concrète ni dans les méthodes, ni dans les orientations. Cela veut-il dire qu’il n’y a pas d’interactions possible entre organisation de l’espace et promotion de la vente directe ?</w:t>
      </w:r>
    </w:p>
    <w:p>
      <w:pPr>
        <w:pStyle w:val="Normal"/>
        <w:rPr/>
      </w:pPr>
      <w:r>
        <w:rPr>
          <w:sz w:val="22"/>
        </w:rPr>
        <w:t>Une telle recherche de sens n’est pas isolée. Une publication récente constate par exemple que « </w:t>
      </w:r>
      <w:r>
        <w:rPr>
          <w:i/>
          <w:iCs/>
          <w:sz w:val="22"/>
        </w:rPr>
        <w:t>la traduction en politiques agricoles locales des réflexions urbaines paraît encore relativement pauvre</w:t>
      </w:r>
      <w:r>
        <w:rPr>
          <w:sz w:val="22"/>
        </w:rPr>
        <w:t> » (Bertrand et al., 2005). L’objet est donc de poser des questions et ébaucher quelques réponses pour voir comment l’action collective (des élus en tant que décideurs mais aussi des citoyens partie prenante) en matière d’organisation de l’espace peut favoriser l’émergence et le développement d’activités de vente directe.</w:t>
      </w:r>
    </w:p>
    <w:p>
      <w:pPr>
        <w:pStyle w:val="Normal"/>
        <w:rPr>
          <w:sz w:val="22"/>
        </w:rPr>
      </w:pPr>
      <w:r>
        <w:rPr>
          <w:sz w:val="22"/>
        </w:rPr>
        <w:t>Ce préliminaire pose évidemment que l’espace est ici considéré comme un construit social, culturel et politique et non pas un cadre physique réceptacle d’actions humaines. Le terme « organisation » a été préféré à celui de gestion, car il est moins restrictif, l’acception française de « gestion de l’espace » référant fréquemment à la seule mise en œuvre des instruments légaux dévolus aux élus, et en particulier le zonage. Au contraire, il est considéré que la « boîte à outils » de l’urbanisme (Plans Locaux d’Urbanisme - PLU, Schémas de COhérence Territoriale – SCOT) ouvre un espace pour que les habitants d’un lieu façonnent à leur manière un espace de vie choisi.</w:t>
      </w:r>
    </w:p>
    <w:p>
      <w:pPr>
        <w:pStyle w:val="Heading1"/>
        <w:rPr>
          <w:sz w:val="22"/>
        </w:rPr>
      </w:pPr>
      <w:r>
        <w:rPr>
          <w:sz w:val="22"/>
        </w:rPr>
        <w:t>Une question localisée dans l’espace et dans le temps</w:t>
      </w:r>
    </w:p>
    <w:p>
      <w:pPr>
        <w:pStyle w:val="Normal"/>
        <w:rPr>
          <w:sz w:val="22"/>
        </w:rPr>
      </w:pPr>
      <w:r>
        <w:rPr>
          <w:sz w:val="22"/>
        </w:rPr>
        <w:t>Il convient d’abord de souligner le caractère contingent de la question. Elle relève clairement d’une situation particulière dans l’espace et dans le temps.</w:t>
      </w:r>
    </w:p>
    <w:p>
      <w:pPr>
        <w:pStyle w:val="Normal"/>
        <w:rPr/>
      </w:pPr>
      <w:r>
        <w:rPr>
          <w:sz w:val="22"/>
        </w:rPr>
        <w:t>Dans l’espace parce que la vente directe, ou au moins en circuits très courts, détermine la subsistance d’une part importante de l’humanité. Les ceintures maraîchères ou vertes, avec la vente qui leur est associée, sont la règle et non pas l’exception pour les villes du Tiers Monde. Elles sont le fruit d’une histoire complexe. Souvent on peut considérer qu’elles reflètent à l’horizon du court terme des dynamiques ancrées dans les avantages comparatifs de la proximité en termes de marché, mais aussi de la cristallisation de temps longs qui font que les fortes densités humaines se sont installées à proximité de terres fertiles. On constate aussi que favoriser la proximité et la vente directe peut relever de politiques explicites. L’exemple de Cuba est à cet égard frappant. Menacé dans sa sécurité alimentaire et énergétique lors de l’effondrement du bloc socialiste, ce pays a délibérément mobilisé son potentiel d’approvisionnement de proximité. C’est ainsi que les espaces interstitiels urbains ont été reconquis avec les encouragements des autorités, qui sont allées jusqu’à consacrer les terrains militaires proches des villes à un maraîchage très productifs bien qu’à faible niveau d’intrants (« </w:t>
      </w:r>
      <w:r>
        <w:rPr>
          <w:i/>
          <w:iCs/>
          <w:sz w:val="22"/>
        </w:rPr>
        <w:t>organoponicos</w:t>
      </w:r>
      <w:r>
        <w:rPr>
          <w:sz w:val="22"/>
        </w:rPr>
        <w:t> »). Mais cette politique de production s’est aussi accompagnée d’évolutions des règles de commercialisation (la vente directe, auparavant tolérée marginalement, étant encouragée et organisée par l’ouverture de marchés du producteur), et d’efforts en matière éducative (soutien publics aux multiples « clubs d’horticulture », groupes d’échanges et de diffusion des pratiques, par exemple). Redécouvrir que l’organisation de l’espace induit certains types de commercialisation des produits alimentaires, et que la vente directe est favorisée par certaines configurations spatiales est donc une question de pays de l’OCDE. Dans nombre de régions du monde, cette question n’a pas à être posée soit parce qu’elle est traitée directement par des politiques sectorielles ou intégrée dans la vie collective (ce qui ne veut pas dire qu’elle est abordée avec succès).</w:t>
      </w:r>
    </w:p>
    <w:p>
      <w:pPr>
        <w:pStyle w:val="Corpsdetexte2"/>
        <w:rPr/>
      </w:pPr>
      <w:r>
        <w:rPr>
          <w:color w:val="000000"/>
        </w:rPr>
        <w:t>Mais s’interroger sur les relations entre vente directe relève aussi d’une localisation dans le temps. Jusqu’à l’époque où les transports ont permis de délocaliser l’alimentation sur de longues distances, la proximité au marché était déterminante. Les exemples de la basse-cour intégrée dans la configuration urbanistique du château, ou de la ferme attenante au manoir, attestent d’une réflexion stratégique en terme de géographie de l’approvisionnement alimentaire (quantité, qualité, sécurité). La révolution agricole que représente l’appropriation privée de l’ensemble de l’espace productif (« enclosures » en Angleterre au XVIIIème siècle), ouvrant la voie à l’industrialisation de l’agriculture et à la spécialisation des espaces, est concomitante à de nouveaux modes de transport, qui s’imposeront à partir du XIXème siècle. Bertrand et al. (2005) soulignent que « </w:t>
      </w:r>
      <w:r>
        <w:rPr>
          <w:i/>
          <w:iCs/>
          <w:color w:val="000000"/>
        </w:rPr>
        <w:t>la spécificité d’une agriculture de subsistance dans les ceintures maraîchères, en lien fort avec les débouchés urbains, semble contrecarrée depuis le milieu du XXème siècle par les organisation de filières</w:t>
      </w:r>
      <w:r>
        <w:rPr>
          <w:color w:val="000000"/>
        </w:rPr>
        <w:t xml:space="preserve"> ». </w:t>
      </w:r>
    </w:p>
    <w:p>
      <w:pPr>
        <w:pStyle w:val="Corpsdetexte2"/>
        <w:rPr>
          <w:color w:val="000000"/>
        </w:rPr>
      </w:pPr>
      <w:r>
        <w:rPr>
          <w:color w:val="000000"/>
        </w:rPr>
        <w:t>Notre question est dont une question « d’ici et maintenant » (ou plus exactement de demain), reflétant les interrogations issues d’un contexte géographique et temporel qui leur donne une couleur particulière. Il s’agit de celles d’une région qui a connu en une cinquantaine d’années une spécialisation marquée des productions et des espaces agricoles, s’accompagnant d’un décentrement culturel des agriculteurs les amenant à survaloriser la technique et la normalisation de type industriel. Autrement dit , réfléchir aux liens entre espace et commercialisation « ici et maintenant » se pose en Bretagne avec d’autant plus d’acuité que cela est présenté comme une question « d’ailleurs et d’autrefois ». Ce qui met en évidence son caractère culturel et politique, puisque le fait de la considérer comme étrangère permet d’éluder une question dérangeante pour les intérêts corporatiste dominants.</w:t>
      </w:r>
    </w:p>
    <w:p>
      <w:pPr>
        <w:pStyle w:val="Heading1"/>
        <w:rPr>
          <w:sz w:val="22"/>
        </w:rPr>
      </w:pPr>
      <w:r>
        <w:rPr>
          <w:sz w:val="22"/>
        </w:rPr>
        <w:t>L’illustration de l’agriculture péri-urbaine</w:t>
      </w:r>
    </w:p>
    <w:p>
      <w:pPr>
        <w:pStyle w:val="Normal"/>
        <w:rPr/>
      </w:pPr>
      <w:r>
        <w:rPr>
          <w:sz w:val="22"/>
        </w:rPr>
        <w:t>A ce stade de la réflexion, il serait présomptueux de prétendre mener une réflexion à l’échelle de l’ensemble de l’espace de vie. Quand on traite de vente directe, un espace géographique vient immédiatement à l’esprit : le périurbain. « </w:t>
      </w:r>
      <w:r>
        <w:rPr>
          <w:i/>
          <w:iCs/>
          <w:sz w:val="22"/>
        </w:rPr>
        <w:t>La proximité à la demande urbaine confère une valeur exceptionnelle à ces milieux périurbains</w:t>
      </w:r>
      <w:r>
        <w:rPr>
          <w:sz w:val="22"/>
        </w:rPr>
        <w:t> » (Bryant, 2005). A leur propos, Françoise Verchère, de la communauté urbaine de Nantes, déclarait lors des rencontres de l’association « Terres en Ville » « </w:t>
      </w:r>
      <w:r>
        <w:rPr>
          <w:i/>
          <w:iCs/>
          <w:sz w:val="22"/>
        </w:rPr>
        <w:t>nous avons également un fabuleux marché de 550.000 personnes, dont beaucoup ont malheureusement perdu le lien avec les produits qu’ils consomment</w:t>
      </w:r>
      <w:r>
        <w:rPr>
          <w:sz w:val="22"/>
        </w:rPr>
        <w:t> ».</w:t>
      </w:r>
    </w:p>
    <w:p>
      <w:pPr>
        <w:pStyle w:val="Normal"/>
        <w:rPr>
          <w:sz w:val="22"/>
        </w:rPr>
      </w:pPr>
      <w:r>
        <w:rPr>
          <w:sz w:val="22"/>
        </w:rPr>
        <w:t>Approfondir la réflexion sur la vente directe par le biais des espaces périurbains s’impose pour de multiples raisons :</w:t>
      </w:r>
    </w:p>
    <w:p>
      <w:pPr>
        <w:pStyle w:val="Normal"/>
        <w:numPr>
          <w:ilvl w:val="0"/>
          <w:numId w:val="8"/>
        </w:numPr>
        <w:rPr/>
      </w:pPr>
      <w:r>
        <w:rPr>
          <w:sz w:val="22"/>
        </w:rPr>
        <w:t>l’expérience montre que beaucoup de réalisations de vente directe s’expriment dans le monde périurbain : localisation de la majorité des magasins collectifs, création des AMAP autour d’Aubagne, sièges d’exploitation qui</w:t>
      </w:r>
      <w:r>
        <w:rPr/>
        <w:t xml:space="preserve"> </w:t>
      </w:r>
      <w:r>
        <w:rPr>
          <w:sz w:val="22"/>
        </w:rPr>
        <w:t>pratiquent la vente directe (marchés, paniers), lieux de marchés à la ferme. Cette constatation n’est cependant pas univoque. En Bretagne, l’expérience du magasin collectif Bro an Are de Saint Rivoal, ou du système de paniers Voisins de Panier montrent que des implantations rurales existent. Dans tous les cas, comme pour les lisières ou les estrans en écologie, l’interface entre deux milieux se révèle particulièrement riche et diverse.</w:t>
      </w:r>
      <w:r>
        <w:br w:type="page"/>
      </w:r>
    </w:p>
    <w:p>
      <w:pPr>
        <w:pStyle w:val="Normal"/>
        <w:numPr>
          <w:ilvl w:val="0"/>
          <w:numId w:val="8"/>
        </w:numPr>
        <w:rPr/>
      </w:pPr>
      <w:r>
        <w:rPr>
          <w:sz w:val="22"/>
        </w:rPr>
        <w:t>les espaces périurbains sont des espaces mixtes, dont les fonctions ne sont pas normées socialement. On relève dans la littérature de nombreuses expressions qui illustrent cette ambiguïté du périurbain : « </w:t>
      </w:r>
      <w:r>
        <w:rPr>
          <w:i/>
          <w:iCs/>
          <w:sz w:val="22"/>
        </w:rPr>
        <w:t>espaces critiques</w:t>
      </w:r>
      <w:r>
        <w:rPr>
          <w:sz w:val="22"/>
        </w:rPr>
        <w:t> » (Bryant, 2005), « </w:t>
      </w:r>
      <w:r>
        <w:rPr>
          <w:i/>
          <w:iCs/>
          <w:sz w:val="22"/>
        </w:rPr>
        <w:t>ville diffuse</w:t>
      </w:r>
      <w:r>
        <w:rPr>
          <w:sz w:val="22"/>
        </w:rPr>
        <w:t xml:space="preserve"> » (Secchi, 2000). Ils combinent la production agricole (de façon quelquefois très importante comme dans les ceintures vertes), la résidence à un haut niveau de densité (et fréquemment avec un fort pouvoir d’achat) et des fonctions commerciales (hypermarchés ou magasins spécialisés de périphérie). Selon les configurations locales, ils oscillent entre la </w:t>
      </w:r>
      <w:r>
        <w:rPr>
          <w:sz w:val="22"/>
          <w:u w:val="single"/>
        </w:rPr>
        <w:t>chimère</w:t>
      </w:r>
      <w:r>
        <w:rPr>
          <w:sz w:val="22"/>
        </w:rPr>
        <w:t xml:space="preserve"> (ni campagne, ni ville) et l’</w:t>
      </w:r>
      <w:r>
        <w:rPr>
          <w:sz w:val="22"/>
          <w:u w:val="single"/>
        </w:rPr>
        <w:t>hybride</w:t>
      </w:r>
      <w:r>
        <w:rPr>
          <w:sz w:val="22"/>
        </w:rPr>
        <w:t xml:space="preserve"> (à la fois ville et campagne). Dans tous les cas, ils apparaissent comme des lieux où aussi bien les fonctions économiques que sociales (brassage de populations) et culturelles déterminent un rapport particulier entre l’agriculture et la ville. Le terme de multifonctionnalité, largement utilisé pour l’agriculture, fait partie du registre sémantique usuel de l’analyse des espaces périurbains.</w:t>
      </w:r>
    </w:p>
    <w:p>
      <w:pPr>
        <w:pStyle w:val="Normal"/>
        <w:numPr>
          <w:ilvl w:val="0"/>
          <w:numId w:val="8"/>
        </w:numPr>
        <w:rPr/>
      </w:pPr>
      <w:r>
        <w:rPr>
          <w:sz w:val="22"/>
        </w:rPr>
        <w:t>dans l’approche empruntée par le programme « vente directe Bretagne – Japon », le retour vers le territoire, la re-territorialisation de l’alimentation est posé comme un avantage potentiel de la vente directe. La « </w:t>
      </w:r>
      <w:r>
        <w:rPr>
          <w:i/>
          <w:iCs/>
          <w:sz w:val="22"/>
        </w:rPr>
        <w:t>déconnexion entre bassin de production et approvisionnement</w:t>
      </w:r>
      <w:r>
        <w:rPr>
          <w:sz w:val="22"/>
        </w:rPr>
        <w:t> » (Bertrand et al., 2005) est considérée comme dommageable, y compris pour des raisons culturelles largement prises en compte au Japon.</w:t>
      </w:r>
      <w:r>
        <w:rPr>
          <w:color w:val="FF0000"/>
          <w:sz w:val="22"/>
        </w:rPr>
        <w:t xml:space="preserve"> </w:t>
      </w:r>
      <w:r>
        <w:rPr>
          <w:sz w:val="22"/>
        </w:rPr>
        <w:t>Il est constaté que l’évolution de l’alimentation a coupé le consommateur du rapport entre produit ingéré et conditions de production (lieu, pratiques, acteurs). La vente directe est donc un vecteur pour « remettre le visage du producteur » (mais aussi du terroir) sur l’aliment. On peut alors suivre Germain (2005), quand il propose « </w:t>
      </w:r>
      <w:r>
        <w:rPr>
          <w:i/>
          <w:iCs/>
          <w:sz w:val="22"/>
        </w:rPr>
        <w:t>Comment analyser précisément la façon dont s’opère cette re-territorialisation du développement agricole ? Nous pensons que l’espace périurbain constitue un niveau privilégié d’analyse de ce processus. </w:t>
      </w:r>
      <w:r>
        <w:rPr>
          <w:sz w:val="22"/>
        </w:rPr>
        <w:t xml:space="preserve">» </w:t>
      </w:r>
    </w:p>
    <w:p>
      <w:pPr>
        <w:pStyle w:val="List"/>
        <w:spacing w:before="120" w:after="0"/>
        <w:rPr>
          <w:sz w:val="22"/>
        </w:rPr>
      </w:pPr>
      <w:r>
        <w:rPr>
          <w:sz w:val="22"/>
        </w:rPr>
        <w:t>De façon analytique, le terme « multifonctionalité » du périurbain fait écho à « multifonctionnalité » appliqué à l’agriculture. Pour le périurbain, les auteurs anglo-saxons s’accordent sur une gamme de fonctions décrites en 4 « p » (Bryant, 2005)</w:t>
      </w:r>
    </w:p>
    <w:p>
      <w:pPr>
        <w:pStyle w:val="List"/>
        <w:numPr>
          <w:ilvl w:val="0"/>
          <w:numId w:val="2"/>
        </w:numPr>
        <w:spacing w:before="120" w:after="0"/>
        <w:rPr/>
      </w:pPr>
      <w:r>
        <w:rPr>
          <w:sz w:val="22"/>
        </w:rPr>
        <w:t>« </w:t>
      </w:r>
      <w:r>
        <w:rPr>
          <w:i/>
          <w:iCs/>
          <w:sz w:val="22"/>
        </w:rPr>
        <w:t>place functions</w:t>
      </w:r>
      <w:r>
        <w:rPr>
          <w:sz w:val="22"/>
        </w:rPr>
        <w:t> » : la proximité, l’accessibilité des espaces périurbains permettent des fonctions pour lesquelles les distances et parcours sont déterminants : habitation, approvisionnement, services collectifs (entrepôts, transformateurs) ;</w:t>
      </w:r>
    </w:p>
    <w:p>
      <w:pPr>
        <w:pStyle w:val="List"/>
        <w:numPr>
          <w:ilvl w:val="0"/>
          <w:numId w:val="2"/>
        </w:numPr>
        <w:spacing w:before="120" w:after="0"/>
        <w:rPr/>
      </w:pPr>
      <w:r>
        <w:rPr>
          <w:sz w:val="22"/>
        </w:rPr>
        <w:t>« </w:t>
      </w:r>
      <w:r>
        <w:rPr>
          <w:i/>
          <w:iCs/>
          <w:sz w:val="22"/>
        </w:rPr>
        <w:t>play functions </w:t>
      </w:r>
      <w:r>
        <w:rPr>
          <w:sz w:val="22"/>
        </w:rPr>
        <w:t>» : le caractère mixte du périurbain offre des caractéristiques et attraits particuliers en matière de tourisme et d’activités récréatives. Nous considérons qu’il sont irréductibles à l’espace urbain, même si certains les considèrent comme le simple « réservoir d’espace » où la ville exporte des activités incompatibles avec sa densité, sans changement dans la nature ;</w:t>
      </w:r>
    </w:p>
    <w:p>
      <w:pPr>
        <w:pStyle w:val="Normal"/>
        <w:numPr>
          <w:ilvl w:val="0"/>
          <w:numId w:val="2"/>
        </w:numPr>
        <w:rPr/>
      </w:pPr>
      <w:r>
        <w:rPr>
          <w:sz w:val="22"/>
        </w:rPr>
        <w:t>« </w:t>
      </w:r>
      <w:r>
        <w:rPr>
          <w:i/>
          <w:iCs/>
          <w:sz w:val="22"/>
        </w:rPr>
        <w:t>production functions</w:t>
      </w:r>
      <w:r>
        <w:rPr>
          <w:sz w:val="22"/>
        </w:rPr>
        <w:t> » : les espaces périurbains conservent pour la plupart des fonctions de production primaire, où celle-ci est aussi considérée comme un biais pour l’entretien de l’espace. Ils sont surdotés en certaines activités, par rapport à l’espace agricole classique : par exemple, le maraîchage occupe 35% des surfaces périurbaines cultivées en 2000 (source Agreste 2000). La production est appréhendée comme une fonction par défaut : en attendant de trouver mieux à faire (lotissements, zones industrielles ou commerciales), l’agriculture reste le moyen le plus économe de conserver l’espace. Elle disparaît ensuite « naturellement », à mesure de la valorisation dans une logique urbaine : dans le pays de Rennes, la surface toujours en herbe a été divisée par 2 entre 1988 et 2000. Ce déclin quantitatif est aussi qualitatif : on constate la disparition des zones humides au profit des cultures intensives.</w:t>
      </w:r>
      <w:r>
        <w:br w:type="page"/>
      </w:r>
    </w:p>
    <w:p>
      <w:pPr>
        <w:pStyle w:val="List"/>
        <w:numPr>
          <w:ilvl w:val="0"/>
          <w:numId w:val="2"/>
        </w:numPr>
        <w:spacing w:before="120" w:after="0"/>
        <w:rPr/>
      </w:pPr>
      <w:r>
        <w:rPr>
          <w:sz w:val="22"/>
        </w:rPr>
        <w:t>« </w:t>
      </w:r>
      <w:r>
        <w:rPr>
          <w:i/>
          <w:iCs/>
          <w:sz w:val="22"/>
        </w:rPr>
        <w:t>protection functions</w:t>
      </w:r>
      <w:r>
        <w:rPr>
          <w:sz w:val="22"/>
        </w:rPr>
        <w:t> » : le périurbain constitue un réservoir biologique et naturel qui bénéficie au monde urbain : protection contre les crues, contre l’érosion, conservation de la diversité des espèces et des paysages. Ces fonctions se combinent de façon positive à d’autres, comme celles liées au tourisme.</w:t>
      </w:r>
    </w:p>
    <w:p>
      <w:pPr>
        <w:pStyle w:val="List"/>
        <w:spacing w:before="120" w:after="0"/>
        <w:rPr>
          <w:sz w:val="22"/>
        </w:rPr>
      </w:pPr>
      <w:r>
        <w:rPr>
          <w:sz w:val="22"/>
        </w:rPr>
        <w:t>Il n’est pas besoin d’une longue analyse pour souligner que ces quatre types de fonctions concernent très directement l’agriculture : approvisionnement, loisirs, production, protection de l’environnement. On peut même aller plus loin en considérant qu’une agriculture agro-écologique de valorisation de la vente directe accroît les avantages ciblés par ces fonctions :</w:t>
      </w:r>
    </w:p>
    <w:p>
      <w:pPr>
        <w:pStyle w:val="List"/>
        <w:numPr>
          <w:ilvl w:val="0"/>
          <w:numId w:val="7"/>
        </w:numPr>
        <w:spacing w:before="120" w:after="0"/>
        <w:rPr>
          <w:sz w:val="22"/>
        </w:rPr>
      </w:pPr>
      <w:r>
        <w:rPr>
          <w:sz w:val="22"/>
        </w:rPr>
        <w:t>elle valorise la proximité, avec des avantages induits tant au niveau technique (fraîcheur, économies d’énergie dans le transport) que social (relations producteurs / consommateurs) ;</w:t>
      </w:r>
    </w:p>
    <w:p>
      <w:pPr>
        <w:pStyle w:val="List"/>
        <w:numPr>
          <w:ilvl w:val="0"/>
          <w:numId w:val="7"/>
        </w:numPr>
        <w:spacing w:before="120" w:after="0"/>
        <w:rPr>
          <w:sz w:val="22"/>
        </w:rPr>
      </w:pPr>
      <w:r>
        <w:rPr>
          <w:sz w:val="22"/>
        </w:rPr>
        <w:t>elle associe fréquemment des activités de loisirs ou d’éducation, de façon permanente (fermes auberges, fermes écoles) ou épisodique (visites d’exploitation, marchés à la ferme) ;</w:t>
      </w:r>
    </w:p>
    <w:p>
      <w:pPr>
        <w:pStyle w:val="List"/>
        <w:numPr>
          <w:ilvl w:val="0"/>
          <w:numId w:val="7"/>
        </w:numPr>
        <w:spacing w:before="120" w:after="0"/>
        <w:rPr>
          <w:sz w:val="22"/>
        </w:rPr>
      </w:pPr>
      <w:r>
        <w:rPr>
          <w:sz w:val="22"/>
        </w:rPr>
        <w:t>elle place l’acte de production sous contrôle direct des bénéficiaires  du produit délivré, soit par des mécanismes de marché (vente à l’étal), soit par des mécanismes négociés (systèmes de paniers) ;</w:t>
      </w:r>
    </w:p>
    <w:p>
      <w:pPr>
        <w:pStyle w:val="List"/>
        <w:numPr>
          <w:ilvl w:val="0"/>
          <w:numId w:val="7"/>
        </w:numPr>
        <w:spacing w:before="120" w:after="0"/>
        <w:rPr>
          <w:sz w:val="22"/>
        </w:rPr>
      </w:pPr>
      <w:r>
        <w:rPr>
          <w:sz w:val="22"/>
        </w:rPr>
        <w:t>ce qui permet l’expression et la prise en compte de souhaits ou d’exigences des consommateurs-citoyens sur les pratiques en matière de protection environnementale.</w:t>
      </w:r>
    </w:p>
    <w:p>
      <w:pPr>
        <w:pStyle w:val="List"/>
        <w:spacing w:before="120" w:after="0"/>
        <w:rPr>
          <w:sz w:val="22"/>
        </w:rPr>
      </w:pPr>
      <w:r>
        <w:rPr>
          <w:sz w:val="22"/>
        </w:rPr>
        <w:t>La multifonctionnalité de l’agriculture réfère quant à elle à une expression consacrée par la loi d’orientation agricole de 1999, qui pour la première fois en France affirmait prendre en considération le divers rôles exercés par l’agriculture à l’échelle locale ou globale. Selon Jarrige (2005 , reprenant Duvernoy, 2005), elle se décline de façon particulière en milieu périurbain, les fonctions suivantes en constituant le cœur :</w:t>
      </w:r>
    </w:p>
    <w:p>
      <w:pPr>
        <w:pStyle w:val="List"/>
        <w:numPr>
          <w:ilvl w:val="0"/>
          <w:numId w:val="2"/>
        </w:numPr>
        <w:spacing w:before="120" w:after="0"/>
        <w:rPr>
          <w:sz w:val="22"/>
        </w:rPr>
      </w:pPr>
      <w:r>
        <w:rPr>
          <w:sz w:val="22"/>
        </w:rPr>
        <w:t>l’approvisionnement de proximité du marché urbain,</w:t>
      </w:r>
    </w:p>
    <w:p>
      <w:pPr>
        <w:pStyle w:val="List"/>
        <w:numPr>
          <w:ilvl w:val="0"/>
          <w:numId w:val="2"/>
        </w:numPr>
        <w:spacing w:before="120" w:after="0"/>
        <w:rPr>
          <w:sz w:val="22"/>
        </w:rPr>
      </w:pPr>
      <w:r>
        <w:rPr>
          <w:sz w:val="22"/>
        </w:rPr>
        <w:t>le recyclage des déchets urbains,</w:t>
      </w:r>
    </w:p>
    <w:p>
      <w:pPr>
        <w:pStyle w:val="List"/>
        <w:numPr>
          <w:ilvl w:val="0"/>
          <w:numId w:val="2"/>
        </w:numPr>
        <w:spacing w:before="120" w:after="0"/>
        <w:rPr>
          <w:sz w:val="22"/>
        </w:rPr>
      </w:pPr>
      <w:r>
        <w:rPr>
          <w:sz w:val="22"/>
        </w:rPr>
        <w:t>l’activité agricole,</w:t>
      </w:r>
    </w:p>
    <w:p>
      <w:pPr>
        <w:pStyle w:val="List"/>
        <w:numPr>
          <w:ilvl w:val="0"/>
          <w:numId w:val="2"/>
        </w:numPr>
        <w:spacing w:before="120" w:after="0"/>
        <w:rPr>
          <w:sz w:val="22"/>
        </w:rPr>
      </w:pPr>
      <w:r>
        <w:rPr>
          <w:sz w:val="22"/>
        </w:rPr>
        <w:t>la prévention de risques environnementaux,</w:t>
      </w:r>
    </w:p>
    <w:p>
      <w:pPr>
        <w:pStyle w:val="List"/>
        <w:numPr>
          <w:ilvl w:val="0"/>
          <w:numId w:val="2"/>
        </w:numPr>
        <w:spacing w:before="120" w:after="0"/>
        <w:rPr>
          <w:sz w:val="22"/>
        </w:rPr>
      </w:pPr>
      <w:r>
        <w:rPr>
          <w:sz w:val="22"/>
        </w:rPr>
        <w:t>les autres fonctions environnementales.</w:t>
      </w:r>
    </w:p>
    <w:p>
      <w:pPr>
        <w:pStyle w:val="Corpsdetexte3"/>
        <w:rPr/>
      </w:pPr>
      <w:r>
        <w:rPr/>
        <w:t>Ces deux typologies sont tout à fait compatibles, voire très voisines. Cependant, la seconde néglige les fonctions récréatives : il est exact qu’elles peuvent s’appliquer en dehors de l’activité agricole (espaces naturels protégés ou de loisirs) mais il n’en reste pas moins qu’une simple observation de la géographie des activités de loisirs ou éducatives proposées dans un cadre agricole révèle la prégnance des espaces périurbains.</w:t>
      </w:r>
    </w:p>
    <w:p>
      <w:pPr>
        <w:pStyle w:val="List"/>
        <w:spacing w:before="120" w:after="0"/>
        <w:rPr>
          <w:b/>
          <w:b/>
          <w:bCs/>
          <w:sz w:val="22"/>
        </w:rPr>
      </w:pPr>
      <w:r>
        <w:rPr>
          <w:b/>
          <w:bCs/>
          <w:sz w:val="22"/>
        </w:rPr>
      </w:r>
    </w:p>
    <w:p>
      <w:pPr>
        <w:pStyle w:val="List"/>
        <w:spacing w:before="120" w:after="0"/>
        <w:rPr>
          <w:b/>
          <w:b/>
          <w:bCs/>
          <w:sz w:val="22"/>
        </w:rPr>
      </w:pPr>
      <w:r>
        <w:rPr>
          <w:b/>
          <w:bCs/>
          <w:sz w:val="22"/>
        </w:rPr>
      </w:r>
      <w:r>
        <w:br w:type="page"/>
      </w:r>
    </w:p>
    <w:p>
      <w:pPr>
        <w:pStyle w:val="List"/>
        <w:spacing w:before="120" w:after="0"/>
        <w:rPr>
          <w:b/>
          <w:b/>
          <w:bCs/>
          <w:sz w:val="22"/>
        </w:rPr>
      </w:pPr>
      <w:r>
        <w:rPr>
          <w:b/>
          <w:bCs/>
          <w:sz w:val="22"/>
        </w:rPr>
        <w:t>Périurbain, vente directe et modèle agricole : de l’idéal au vécu</w:t>
      </w:r>
    </w:p>
    <w:p>
      <w:pPr>
        <w:pStyle w:val="List"/>
        <w:spacing w:before="120" w:after="0"/>
        <w:rPr>
          <w:sz w:val="22"/>
        </w:rPr>
      </w:pPr>
      <w:r>
        <w:rPr>
          <w:sz w:val="22"/>
        </w:rPr>
        <w:t>De ces références, nous pouvons conclure à la pertinence d’une réflexion spécifique sur les espaces périurbains, en vue d’explorer les voies de développement des pratiques de vente directe. Mais qu’en est-il de la prise en considération de la vente directe dans les démarches concrètes d’organisation des espaces périurbains ? Nous pouvons pour cela nous appuyer sur l’expérience de la région rennaise en matière de documents d’urbanisme (PLU et SCOT) et d’autre part sur une revue de la littérature réalisée par Bryant en 2005. Celui-ci identifie 3 thèmes récurrents  :</w:t>
      </w:r>
    </w:p>
    <w:p>
      <w:pPr>
        <w:pStyle w:val="List"/>
        <w:numPr>
          <w:ilvl w:val="0"/>
          <w:numId w:val="2"/>
        </w:numPr>
        <w:spacing w:before="120" w:after="0"/>
        <w:rPr>
          <w:sz w:val="22"/>
        </w:rPr>
      </w:pPr>
      <w:r>
        <w:rPr>
          <w:sz w:val="22"/>
        </w:rPr>
        <w:t>les conflits d’usage,</w:t>
      </w:r>
    </w:p>
    <w:p>
      <w:pPr>
        <w:pStyle w:val="List"/>
        <w:numPr>
          <w:ilvl w:val="0"/>
          <w:numId w:val="2"/>
        </w:numPr>
        <w:spacing w:before="120" w:after="0"/>
        <w:rPr>
          <w:sz w:val="22"/>
        </w:rPr>
      </w:pPr>
      <w:r>
        <w:rPr>
          <w:sz w:val="22"/>
        </w:rPr>
        <w:t>la multifonctionnalité des espaces,</w:t>
      </w:r>
    </w:p>
    <w:p>
      <w:pPr>
        <w:pStyle w:val="List"/>
        <w:numPr>
          <w:ilvl w:val="0"/>
          <w:numId w:val="2"/>
        </w:numPr>
        <w:spacing w:before="120" w:after="0"/>
        <w:rPr>
          <w:sz w:val="22"/>
        </w:rPr>
      </w:pPr>
      <w:r>
        <w:rPr>
          <w:sz w:val="22"/>
        </w:rPr>
        <w:t>le rôle des acteurs et la gouvernance.</w:t>
      </w:r>
    </w:p>
    <w:p>
      <w:pPr>
        <w:pStyle w:val="Normal"/>
        <w:rPr>
          <w:sz w:val="22"/>
        </w:rPr>
      </w:pPr>
      <w:r>
        <w:rPr>
          <w:sz w:val="22"/>
        </w:rPr>
        <w:t xml:space="preserve">Soulignons que le deuxième point traite de la multifonctionnalité des espaces, pas de celle de l’agriculture. L’agriculture s’intègre cependant dans ce schéma : l’activité agricole est une des modalités d’affectation du sol parmi d’autres, ce qui génère des conflits qui nécessitent, de façon préventive ou curative, une réflexion sur la gouvernance et les procédures de consultation des citoyens. Mais on pourrait en dire autant de l’activité collecte et traitement des déchets ménagers. </w:t>
      </w:r>
    </w:p>
    <w:p>
      <w:pPr>
        <w:pStyle w:val="Corpsdetexte3"/>
        <w:rPr/>
      </w:pPr>
      <w:r>
        <w:rPr/>
        <w:t>Dans tous les cas, on observe le gouffre qui existe entre la place accordée en théorie à « </w:t>
      </w:r>
      <w:r>
        <w:rPr>
          <w:i/>
          <w:iCs/>
        </w:rPr>
        <w:t>l’approvisionnement de proximité du marché urbain</w:t>
      </w:r>
      <w:r>
        <w:rPr/>
        <w:t> » et la pauvreté, voire l’absence, de réflexion précise à ce sujet. La question d’une promotion organisée de la vente directe, partout présentée comme une activité adaptée aux espaces périurbains, reste incantatoire. En se ce qui concerne l’agriculture, les thèmes majeurs (voire les seuls traités) dans les procédure de planification de l’espace sont le foncier et la production Ce qui est confirmé tant par l’observation empirique que par des publications. Par exemple, quand Vianey et al. (2005) s’interrogent sur « l</w:t>
      </w:r>
      <w:r>
        <w:rPr>
          <w:i/>
          <w:iCs/>
        </w:rPr>
        <w:t>’aménagement communal périurbain : maintenir l’agriculture pour préserver quelle ruralité ? »</w:t>
      </w:r>
      <w:r>
        <w:rPr/>
        <w:t>, un sous-titre restreint le champ à « </w:t>
      </w:r>
      <w:r>
        <w:rPr>
          <w:i/>
          <w:iCs/>
        </w:rPr>
        <w:t>Activité agricole : conserver des productions ou des espaces</w:t>
      </w:r>
      <w:r>
        <w:rPr/>
        <w:t xml:space="preserve"> ». Le débat est ainsi enfermé dans une fausse alternative </w:t>
      </w:r>
    </w:p>
    <w:p>
      <w:pPr>
        <w:pStyle w:val="Corpsdetexte3"/>
        <w:numPr>
          <w:ilvl w:val="0"/>
          <w:numId w:val="5"/>
        </w:numPr>
        <w:rPr/>
      </w:pPr>
      <w:r>
        <w:rPr/>
        <w:t>soit on s’intéresse prioritairement aux questions foncières. Le risque est alors fort d’observer une « </w:t>
      </w:r>
      <w:r>
        <w:rPr>
          <w:i/>
          <w:iCs/>
        </w:rPr>
        <w:t>instrumentalisation de l’agriculture par la demande et les questions urbaines</w:t>
      </w:r>
      <w:r>
        <w:rPr/>
        <w:t> » (Bertrand et al., 2005). L’agriculture est considérée comme le mode de gestion le plus avantageux pour préserver le devenir d’espaces destinés à d’autres fins. Certains auteurs remarquent que l’importance des contributions publiques dans le revenu des agriculteurs légitime et rend très compétitive financièrement (à l’échelon local puisque les subventions sont prélevées à d’autres niveaux) cette modalité de gestion temporaire. Dans cette perspective, ce que fait l’agriculture (production, pratiques, relations avec le marché) est peu signifiant, puisqu’elle prend provisoirement en charge la préservation d’intérêts supérieurs dictés par la ville. En pratique, on connaît l’importance des « baux précaires » (c’est à dire pouvant être résiliés rapidement et interdisant donc toute projection dans l’avenir) en milieu périurbain. Cette approche par le foncier est un cheval de bataille des représentants institutionnels de l’agriculture, qui insistent sur le « grignotage » inexorable de l’espace agricole par la ville et appelle à garder des hectares pour l’agriculture. S’interroger sur le type d’agriculture qui doit bénéficier de telles mesures de sauvegarde n’est qu’exceptionnellement mis à l’ordre du jour en Bretagne : porcherie hors sol de 500 truies ayant besoin de foncier essentiellement pour les épandages ou exploitation maraîchère de 2 hectares en vente directe sont présentées comme ne devant pas être opposées. Alors qu’il est revendiqué pour le logement des modèles urbanistiques économes en foncier, la question n’est pas abordée pour les productions agricoles. C’est « </w:t>
      </w:r>
      <w:r>
        <w:rPr>
          <w:b/>
          <w:bCs/>
          <w:u w:val="single"/>
        </w:rPr>
        <w:t>la</w:t>
      </w:r>
      <w:r>
        <w:rPr/>
        <w:t xml:space="preserve"> production » envisagée en termes uniquement quantitatifs qui prime. La façon d’aborder les questions foncières illustrent donc à la fois des luttes pour l’hégémonie de groupes constitués (il faut « </w:t>
      </w:r>
      <w:r>
        <w:rPr>
          <w:i/>
          <w:iCs/>
        </w:rPr>
        <w:t>nuancer le facteur foncier, en le replaçant dans les dynamiques sociales et politiques</w:t>
      </w:r>
      <w:r>
        <w:rPr/>
        <w:t> », Vianey, 2005 reprenant Bryant, 1997) et des stratégies pour ne pas traiter les problèmes d’un modèle agricole alternatif en milieu périurbain.</w:t>
      </w:r>
    </w:p>
    <w:p>
      <w:pPr>
        <w:pStyle w:val="Corpsdetexte3"/>
        <w:numPr>
          <w:ilvl w:val="0"/>
          <w:numId w:val="5"/>
        </w:numPr>
        <w:rPr/>
      </w:pPr>
      <w:r>
        <w:rPr/>
        <w:t xml:space="preserve">soit on parle production. Les avantages </w:t>
      </w:r>
      <w:r>
        <w:rPr>
          <w:u w:val="single"/>
        </w:rPr>
        <w:t>généraux</w:t>
      </w:r>
      <w:r>
        <w:rPr/>
        <w:t xml:space="preserve"> de l’agriculture sont largement défendus à travers les impacts positifs de </w:t>
      </w:r>
      <w:r>
        <w:rPr>
          <w:u w:val="single"/>
        </w:rPr>
        <w:t>certaines</w:t>
      </w:r>
      <w:r>
        <w:rPr/>
        <w:t xml:space="preserve"> productions et pratiques. Par exemple, en Bretagne, on met en exergue que le maintien du paysage bocager est du à la présence de l’élevage laitier. Ensuite, il est souligné que celui-ci dépend de sa viabilité financière, reposant sur la production. Les productions animales sont alors présentées, par généralisation, comme les seules qui offrent une valeur ajoutée suffisante pour maintenir l’agriculture. Le pas est ainsi franchi, qui justifie la présence et l’extension de porcheries industrielles en proximité des villes au nom de la défense du paysage et du « maintien d’un potentiel de production ». Il est pourtant évident que le milieu périurbain offre des pratiques agricoles encore plus diversifiées que d’autres lieux. Elles ne dépendent pas toutes d’une quantité élevée ou croissante du volume de production, mais pour certaines d’entre elles de la valorisation d’un marché de proximité dans le cadre de la vente directe ou de services. Au contraire, pour nombre de productions agricoles soutenues face aux intérêts urbains, les avantages de proximité sont inexistants (voire négatifs puisque les abattoirs sont souvent éloignés), ceux de loisirs discutables quand on met en rapport les nuisances et ceux de protection de l’environnement exclus. Dans la typologie de la multifonctionnalité des espaces périurbains, on constate que la fonction production occulte et étouffe les autres. Réduire le débat au maintien d’un volume de production n’est tenable que dans la mesure où certains représentants disposent du monopole de la parole légitime et de l’expertise agissante en matière d’agriculture.</w:t>
      </w:r>
    </w:p>
    <w:p>
      <w:pPr>
        <w:pStyle w:val="Normal"/>
        <w:rPr>
          <w:sz w:val="22"/>
        </w:rPr>
      </w:pPr>
      <w:r>
        <w:rPr>
          <w:sz w:val="22"/>
        </w:rPr>
        <w:t xml:space="preserve">Il ressort de ce qui précède qu’un débat réduit à la préservation de l’espace pour « l’agriculture », dans l’optique de maximiser le volume de production ne permet pas de réfléchir sérieusement à la vente directe. D’une part, parce que celle-ci s’affranchit de la priorité donnée aux quantités en permettant aux producteurs de caler les volumes à partir des ventes (et non l’inverse) en faisant valoir la qualité. Mais aussi parce que dans ce contexte le facteur foncier n’est pas forcément le plus important. Enfermer la réflexion dans les questions relatives au foncier et à la production considérée de façon globale la bloque sur des questions essentielles comme le « modèle » d’agriculture périurbaine voulu collectivement ou les lieux stratégiques en matière de commercialisation. Parler en termes généraux du foncier permet de ne pas aborder la question « pour y faire quoi ? », parler globalement de production évite de se pencher sur la diversité des produits et pratiques. </w:t>
      </w:r>
    </w:p>
    <w:p>
      <w:pPr>
        <w:pStyle w:val="Heading1"/>
        <w:rPr>
          <w:sz w:val="22"/>
        </w:rPr>
      </w:pPr>
      <w:r>
        <w:rPr>
          <w:sz w:val="22"/>
        </w:rPr>
        <w:t>De l’exemple du périurbain à la promotion de la vente directe</w:t>
      </w:r>
    </w:p>
    <w:p>
      <w:pPr>
        <w:pStyle w:val="Normal"/>
        <w:rPr>
          <w:sz w:val="22"/>
        </w:rPr>
      </w:pPr>
      <w:r>
        <w:rPr>
          <w:sz w:val="22"/>
        </w:rPr>
        <w:t>Si l’on revient aux trois thèmes récurrents dans le débat sur l’agriculture périurbaine, à savoir</w:t>
      </w:r>
    </w:p>
    <w:p>
      <w:pPr>
        <w:pStyle w:val="List"/>
        <w:numPr>
          <w:ilvl w:val="0"/>
          <w:numId w:val="2"/>
        </w:numPr>
        <w:spacing w:before="120" w:after="0"/>
        <w:rPr>
          <w:sz w:val="22"/>
        </w:rPr>
      </w:pPr>
      <w:r>
        <w:rPr>
          <w:sz w:val="22"/>
        </w:rPr>
        <w:t>les conflits d’usage,</w:t>
      </w:r>
    </w:p>
    <w:p>
      <w:pPr>
        <w:pStyle w:val="List"/>
        <w:numPr>
          <w:ilvl w:val="0"/>
          <w:numId w:val="2"/>
        </w:numPr>
        <w:spacing w:before="120" w:after="0"/>
        <w:rPr>
          <w:sz w:val="22"/>
        </w:rPr>
      </w:pPr>
      <w:r>
        <w:rPr>
          <w:sz w:val="22"/>
        </w:rPr>
        <w:t>la multifonctionnalité des espaces ruraux,</w:t>
      </w:r>
    </w:p>
    <w:p>
      <w:pPr>
        <w:pStyle w:val="List"/>
        <w:numPr>
          <w:ilvl w:val="0"/>
          <w:numId w:val="2"/>
        </w:numPr>
        <w:spacing w:before="120" w:after="0"/>
        <w:rPr>
          <w:sz w:val="22"/>
        </w:rPr>
      </w:pPr>
      <w:r>
        <w:rPr>
          <w:sz w:val="22"/>
        </w:rPr>
        <w:t>le rôle des acteurs et la gouvernance,</w:t>
      </w:r>
    </w:p>
    <w:p>
      <w:pPr>
        <w:pStyle w:val="List"/>
        <w:spacing w:before="120" w:after="0"/>
        <w:rPr>
          <w:sz w:val="22"/>
        </w:rPr>
      </w:pPr>
      <w:r>
        <w:rPr>
          <w:sz w:val="22"/>
        </w:rPr>
        <w:t>on s’aperçoit de leur pertinence en tant que « plan d’analyse » pour favoriser les activités de vente directe.</w:t>
      </w:r>
      <w:r>
        <w:br w:type="page"/>
      </w:r>
    </w:p>
    <w:p>
      <w:pPr>
        <w:pStyle w:val="List"/>
        <w:spacing w:before="120" w:after="0"/>
        <w:rPr/>
      </w:pPr>
      <w:r>
        <w:rPr>
          <w:sz w:val="22"/>
        </w:rPr>
        <w:t>D’abord, inscrire à l’ordre du jour de la préparation de documents une véritable réflexion sur la multifonctionnalité reste exceptionnel. Nous avons vu précédemment que les échanges restent généralement limités à la préservation du foncier, dans le cadre d’un agenda global où le maintien d’un fort volume de production délimite étroitement le champ de réflexion. Revenir aux spécificités des espaces périurbains amène de façon obligée à s’intéresser au « space functions » si importantes pour la vente directe. Mais cette voie implique que le champ de réflexion ne soit pas défini par les seuls représentants institutionnels de l’agriculture. En termes de gouvernance, un débat n’est qu’illusoirement démocratique si « les choses dont on a le droit de parler » sont définies arbitrairement par un seul acteur.</w:t>
      </w:r>
      <w:r>
        <w:rPr/>
        <w:t xml:space="preserve"> </w:t>
      </w:r>
      <w:r>
        <w:rPr>
          <w:sz w:val="22"/>
        </w:rPr>
        <w:t>« </w:t>
      </w:r>
      <w:r>
        <w:rPr>
          <w:i/>
          <w:iCs/>
          <w:sz w:val="22"/>
        </w:rPr>
        <w:t>La récurrence de problématiques comme celle des circuits courts est supposée exemplifier la nécessaire imbrication de la ville et de l’agriculture</w:t>
      </w:r>
      <w:r>
        <w:rPr>
          <w:sz w:val="22"/>
        </w:rPr>
        <w:t> » (Bertrand et al., 2005), mais paradoxalement la construction collective des champs de réflexion cloisonne les rapports : aux urbains les discussions sur le logement, aux agriculteurs la définition des meilleures façons de préserver l’espace agricole. Cette tendance « spontanée » ne peut être dépassée que par des décisions volontaristes et lourdes en terme de fonctionnement, qui institutionnalisent des espaces de débat ouverts.</w:t>
      </w:r>
    </w:p>
    <w:p>
      <w:pPr>
        <w:pStyle w:val="Normal"/>
        <w:rPr/>
      </w:pPr>
      <w:r>
        <w:rPr>
          <w:sz w:val="22"/>
        </w:rPr>
        <w:t>Qui dit « débat ouvert » assume la possibilité, souvent la probabilité, de conflits. Leur nature est souvent présentée comme résultant de la lute d’intérêts antagonistes pour l’appropriation de l’espace. Bryant (2005) souligne le potentiel conflictuel d’assurer des « </w:t>
      </w:r>
      <w:r>
        <w:rPr>
          <w:i/>
          <w:iCs/>
          <w:sz w:val="22"/>
        </w:rPr>
        <w:t>fonctions collectives dans des espaces dominés par la propriété privée en interaction avec des acteurs publics</w:t>
      </w:r>
      <w:r>
        <w:rPr>
          <w:sz w:val="22"/>
        </w:rPr>
        <w:t xml:space="preserve"> ». Globalement, les conflits naîtraient d’arbitrages délicats à réaliser entre une exploitation agricole ou un lotissement, par exemple. Mais il est patent que soulever la question de la multifonctionnalité des espaces périurbains, et partant de l’agriculture, génère de nouvelles sources de conflits potentiels. Quand on n’aborde pas dans la réflexion préliminaire à un document d’urbanisme le type d’agriculture qui est souhaité sur le territoire, le modèle agricole n’est jamais défini explicitement, et se contente donc implicitement de prolonger ce qui existe déjà. Prendre en compte la demande urbaine implique de priver les représentants du groupe professionnel agricole du </w:t>
      </w:r>
      <w:r>
        <w:rPr>
          <w:sz w:val="22"/>
          <w:u w:val="single"/>
        </w:rPr>
        <w:t>monopole</w:t>
      </w:r>
      <w:r>
        <w:rPr>
          <w:sz w:val="22"/>
        </w:rPr>
        <w:t xml:space="preserve"> de l’expression autorisée. Et d’autant plus si la prise en compte de la multifonctionnalité met en évidence les divergences internes, d’intérêt ou idéologiques, au sein du groupe agricole. Passer de la prise en compte de l’agriculture au singulier à celle des agricultures au pluriel, aujourd’hui constatées par l’ensemble des acteurs, est douloureux en termes d’influence. Pour les porteurs du « </w:t>
      </w:r>
      <w:r>
        <w:rPr>
          <w:i/>
          <w:iCs/>
          <w:sz w:val="22"/>
        </w:rPr>
        <w:t>monopole professionnel de l’expertise sur les besoins agricoles</w:t>
      </w:r>
      <w:r>
        <w:rPr>
          <w:sz w:val="22"/>
        </w:rPr>
        <w:t> » (Bertrand et al., 2005). Mais possiblement aussi pour les élus locaux, en particulier les ruraux confrontés à la montée en puissance des intercommunalités et du poids croissant des élus urbains. Bertrand et al. (2005) constatent que « </w:t>
      </w:r>
      <w:r>
        <w:rPr>
          <w:i/>
          <w:iCs/>
          <w:sz w:val="22"/>
        </w:rPr>
        <w:t>la référence à l’agriculture permet aux intercommunalités en émergence d’affirmer leur identité autour du thème de la ruralité</w:t>
      </w:r>
      <w:r>
        <w:rPr>
          <w:sz w:val="22"/>
        </w:rPr>
        <w:t> ».</w:t>
      </w:r>
      <w:r>
        <w:rPr>
          <w:color w:val="FF0000"/>
          <w:sz w:val="22"/>
        </w:rPr>
        <w:t xml:space="preserve"> </w:t>
      </w:r>
      <w:r>
        <w:rPr>
          <w:sz w:val="22"/>
        </w:rPr>
        <w:t xml:space="preserve">Se tenir au statu quo dans les procédures de délibération est donc potentiellement un facteur d’évitement des conflits, redoutés pour leurs conséquences sociales ou électorales. Faut-il systématiquement tenter de les contourner, si le prix en est l’immobilisme ? Torre (2005) incite à porter un regard neuf et moins méfiant sur les conflits en soulignant que </w:t>
      </w:r>
    </w:p>
    <w:p>
      <w:pPr>
        <w:pStyle w:val="List"/>
        <w:numPr>
          <w:ilvl w:val="0"/>
          <w:numId w:val="2"/>
        </w:numPr>
        <w:spacing w:before="120" w:after="0"/>
        <w:rPr/>
      </w:pPr>
      <w:r>
        <w:rPr>
          <w:sz w:val="22"/>
        </w:rPr>
        <w:t>« </w:t>
      </w:r>
      <w:r>
        <w:rPr>
          <w:i/>
          <w:iCs/>
          <w:sz w:val="22"/>
        </w:rPr>
        <w:t>les conflits sont toujours liés à la nouveauté, et en particulier à la survenance de nouvelles actions</w:t>
      </w:r>
      <w:r>
        <w:rPr>
          <w:sz w:val="22"/>
        </w:rPr>
        <w:t> » ;</w:t>
      </w:r>
    </w:p>
    <w:p>
      <w:pPr>
        <w:pStyle w:val="List"/>
        <w:numPr>
          <w:ilvl w:val="0"/>
          <w:numId w:val="2"/>
        </w:numPr>
        <w:spacing w:before="120" w:after="0"/>
        <w:rPr/>
      </w:pPr>
      <w:r>
        <w:rPr>
          <w:sz w:val="22"/>
        </w:rPr>
        <w:t>« </w:t>
      </w:r>
      <w:r>
        <w:rPr>
          <w:i/>
          <w:iCs/>
          <w:sz w:val="22"/>
        </w:rPr>
        <w:t>les conflits apportent le changement et constituent une manière de modifier les règles et régulations</w:t>
      </w:r>
      <w:r>
        <w:rPr>
          <w:sz w:val="22"/>
        </w:rPr>
        <w:t> » ;</w:t>
      </w:r>
    </w:p>
    <w:p>
      <w:pPr>
        <w:pStyle w:val="List"/>
        <w:numPr>
          <w:ilvl w:val="0"/>
          <w:numId w:val="2"/>
        </w:numPr>
        <w:spacing w:before="120" w:after="0"/>
        <w:rPr/>
      </w:pPr>
      <w:r>
        <w:rPr>
          <w:sz w:val="22"/>
        </w:rPr>
        <w:t>« </w:t>
      </w:r>
      <w:r>
        <w:rPr>
          <w:i/>
          <w:iCs/>
          <w:sz w:val="22"/>
        </w:rPr>
        <w:t>les conflits sont des luttes de pouvoir</w:t>
      </w:r>
      <w:r>
        <w:rPr>
          <w:sz w:val="22"/>
        </w:rPr>
        <w:t> ».</w:t>
      </w:r>
      <w:r>
        <w:br w:type="page"/>
      </w:r>
    </w:p>
    <w:p>
      <w:pPr>
        <w:pStyle w:val="List"/>
        <w:spacing w:before="120" w:after="0"/>
        <w:rPr/>
      </w:pPr>
      <w:r>
        <w:rPr>
          <w:sz w:val="22"/>
        </w:rPr>
        <w:t>Ce dernier point doit être considéré avec attention. Nous avons noté que ce n’est pas tant les modalités de négociation que la définition de l’agenda qui bloquent des réflexions approfondies sur la vente directe en milieu périurbain. Le pouvoir de définir la norme est donc au cœur des enjeux dans les procédures d’organisation de l’espace. Or, le milieu agricole (la « profession ») possède la caractéristique de veiller de façon très vigilante au respect de normes professionnelles, au point que l’on parle de « forteresse agricole ». Germain et al. (2005) soulignent que « </w:t>
      </w:r>
      <w:r>
        <w:rPr>
          <w:i/>
          <w:iCs/>
          <w:sz w:val="22"/>
        </w:rPr>
        <w:t>le développement a consisté à intensifier, standardiser, spécialiser et concentrer la production agricole, contribuant à parcelliser le travail des agriculteurs et à rendre leur activité mono-fonctionnelle </w:t>
      </w:r>
      <w:r>
        <w:rPr>
          <w:sz w:val="22"/>
        </w:rPr>
        <w:t>». Si « </w:t>
      </w:r>
      <w:r>
        <w:rPr>
          <w:i/>
          <w:iCs/>
          <w:sz w:val="22"/>
        </w:rPr>
        <w:t>chaque territoire intercommunal tend désormais à auto-élaborer sa propre représentation de la place de l’agriculture dans le maillage périurbain</w:t>
      </w:r>
      <w:r>
        <w:rPr>
          <w:sz w:val="22"/>
        </w:rPr>
        <w:t> » (Bertrand et al., 2005) il y a alors « </w:t>
      </w:r>
      <w:r>
        <w:rPr>
          <w:i/>
          <w:iCs/>
          <w:sz w:val="22"/>
        </w:rPr>
        <w:t>émergence d’un système de normes concurrent par rapport au développement agricole dominant</w:t>
      </w:r>
      <w:r>
        <w:rPr>
          <w:sz w:val="22"/>
        </w:rPr>
        <w:t> ». Cette menace est perçue par les représentants de « la profession ». Ainsi la chambre d’agriculture du Finistère (2005) juge nécessaire de « </w:t>
      </w:r>
      <w:r>
        <w:rPr>
          <w:i/>
          <w:iCs/>
          <w:sz w:val="22"/>
        </w:rPr>
        <w:t>réaffirmer que le projet agricole doit disposer d’une surface d’installation (SMI) ou de son équivalence</w:t>
      </w:r>
      <w:r>
        <w:rPr>
          <w:sz w:val="22"/>
        </w:rPr>
        <w:t> », manière d’imposer son droit de regard comme seul légitime sur les pratiques agricoles. Les réactions peuvent être d’autant plus vigoureuses que les agriculteurs, ou certains d’entre eux, se sentent attaqués au cœur de ce qui reste d’une identité professionnelle aujourd’hui éclatée : « </w:t>
      </w:r>
      <w:r>
        <w:rPr>
          <w:i/>
          <w:iCs/>
          <w:sz w:val="22"/>
        </w:rPr>
        <w:t>les agriculteurs apparaissent valorisés économiquement dans le projet urbain plus comme gardiens de la ressource rare qu’est l’espace aménageable et comme protecteurs d’espaces non aménageables que comme producteurs de denrées alimentaires</w:t>
      </w:r>
      <w:r>
        <w:rPr>
          <w:sz w:val="22"/>
        </w:rPr>
        <w:t> » (Bertrand et al., 2005).</w:t>
      </w:r>
    </w:p>
    <w:p>
      <w:pPr>
        <w:pStyle w:val="List"/>
        <w:spacing w:before="120" w:after="0"/>
        <w:rPr>
          <w:sz w:val="22"/>
        </w:rPr>
      </w:pPr>
      <w:r>
        <w:rPr>
          <w:sz w:val="22"/>
        </w:rPr>
        <w:t>Il ressort de ce qui précède que vouloir traiter des conflits d’usage en milieu péri-urbain, dans l’optique de la vente directe, déplace le lieu du conflit et ses protagonistes. Les sources habituelles des divergences proviennent de la compétition pour l’espace (activité agricole générique contre intérêts immobiliers) en termes quantitatifs, et d’autre part des nuisances (olfactives, visuelles, environnementales). Les opposants sont traditionnellement des groupes constitués, comme « les agriculteurs » (présentés comme un bloc homogène) contre « les autres » ou « les écolos » ou « les bétonneurs ». Les activités de vente directe présentent la caractéristique d’être économes en espace (ou au moins beaucoup plus que l’agriculture normée), moins génératrices de nuisances et plus productrices de lien entre agriculteurs et non-agriculteurs. Elles sont donc génératrices d’une diminution des sources de conflits entre les agriculteurs qui les pratiquent et les autres citoyens. Mais le champ de bataille est déplacé vers les oppositions au sein d’un monde agricole dont l’unité est revendiquée par les groupes professionnels dominants comme une caractéristique historique et vitale, et fonde concrètement leur légitimité. Les conflits s’expriment certes dans la compétition pour la terre, mais aussi par l’introduction au sein du monde agricole de logiques jusqu’à présent ignorées ou éludées : par exemple la localisation par rapport au réseau de transport devient aussi déterminante que la qualité du sol. Or, le traitement des conflits « internes » au milieu agricole n’est pas organisé socialement. Ils se règlent jusqu’à présent en France par une stratégie de l’étouffoir, où l’hégémonie d’un ensemble articulé d’acteurs agricoles (syndicats + coopératives + banques) permet de ne pas les laisser transparaître à l’extérieur, avec un succès décroissant. L’irruption de nouveaux acteurs, venant renforcer le groupe aujourd’hui dominé, plus ouvert aux questions de vente directe, déséquilibrerait les modes de régulations institués. La question de la vente directe en milieu péri-urbain, potentiellement porteuse d’une reconfiguration des pouvoirs au sein du monde agricole dans son ensemble, est donc une question sensible.</w:t>
      </w:r>
    </w:p>
    <w:p>
      <w:pPr>
        <w:pStyle w:val="Normal"/>
        <w:rPr/>
      </w:pPr>
      <w:r>
        <w:rPr>
          <w:sz w:val="22"/>
        </w:rPr>
        <w:t>Mais s’il est possible de proposer une réhabilitation du conflit en tant que modalité d’émergence de l’innovation, il est périlleux de ne pas organiser son terrain d’expression. D’où l’intérêt de se pencher sur les jeux d’acteurs et la gouvernance. Dans ce registre, une expression revient avec constance, le « projet de territoire ». Avec Marc Sauvez (contribution au séminaire de Terres en Villes) notons que « </w:t>
      </w:r>
      <w:r>
        <w:rPr>
          <w:i/>
          <w:iCs/>
          <w:sz w:val="22"/>
        </w:rPr>
        <w:t>le projet, ce n’est pas simplement un projet de zonage, le projet, c’est aussi un projet de partenariat</w:t>
      </w:r>
      <w:r>
        <w:rPr>
          <w:sz w:val="22"/>
        </w:rPr>
        <w:t> ». Or, nous avons noté que si les questions de foncier, en lien avec la production agricole, sont couramment à l’agenda des « projets de territoire » les questions d’approvisionnement alimentaire ou de souveraineté alimentaire n’apparaissent qu’exceptionnellement. Il serait vain de vouloir utiliser pour promouvoir la vente directe (ou autres activités de multifonctionnalité) des procédures de gouvernance qui ont été érigées à d’autres fins. En d’autres termes, la gouvernance pour l’organisation de l’espace doit être réfléchie en fonction de thèmes à traiter, et non en introduisant, plus ou moins subrepticement, un sujet nouveau à l’ordre du jour de commissions incapables de le traiter. Ce qui suppose une certaine créativité en matière de procédures de concertation car les objectifs mais aussi les degrés d’implication peuvent être très divers. Ainsi Bertrand et al. (2005) notent qu’il « </w:t>
      </w:r>
      <w:r>
        <w:rPr>
          <w:i/>
          <w:iCs/>
          <w:sz w:val="22"/>
        </w:rPr>
        <w:t>émerge aujourd’hui un discours qui valorise économiquement l’agriculture périurbaine dans son</w:t>
      </w:r>
      <w:r>
        <w:rPr>
          <w:i/>
          <w:iCs/>
        </w:rPr>
        <w:t xml:space="preserve"> </w:t>
      </w:r>
      <w:r>
        <w:rPr>
          <w:i/>
          <w:iCs/>
          <w:sz w:val="22"/>
        </w:rPr>
        <w:t>rapport de proximité avec le marché urbain</w:t>
      </w:r>
      <w:r>
        <w:rPr>
          <w:sz w:val="22"/>
        </w:rPr>
        <w:t xml:space="preserve"> » mais </w:t>
      </w:r>
      <w:r>
        <w:rPr>
          <w:i/>
          <w:iCs/>
          <w:sz w:val="22"/>
        </w:rPr>
        <w:t>« les agriculteurs se sentent peu concernés par les services environnementaux ou les circuits courts</w:t>
      </w:r>
      <w:r>
        <w:rPr>
          <w:sz w:val="22"/>
        </w:rPr>
        <w:t> ». Cependant, il souligne la différence entre région grenobloise où « </w:t>
      </w:r>
      <w:r>
        <w:rPr>
          <w:i/>
          <w:iCs/>
          <w:sz w:val="22"/>
        </w:rPr>
        <w:t>les circuits courts ne paraissent guère l’enjeu principal pour les exploitants</w:t>
      </w:r>
      <w:r>
        <w:rPr>
          <w:sz w:val="22"/>
        </w:rPr>
        <w:t> » et la région urbain Valence-Romans-Tain où « </w:t>
      </w:r>
      <w:r>
        <w:rPr>
          <w:i/>
          <w:iCs/>
          <w:sz w:val="22"/>
        </w:rPr>
        <w:t>les jeunes se déclarent bien plus intéressés par les circuits courts que leurs aînés</w:t>
      </w:r>
      <w:r>
        <w:rPr>
          <w:sz w:val="22"/>
        </w:rPr>
        <w:t> ». Il semble clair que l’organisation de la gouvernance et de la concertation ne peuvent être similaires dans ces deux cas s’il s’agit de traiter de la question des circuits courts.</w:t>
      </w:r>
    </w:p>
    <w:p>
      <w:pPr>
        <w:pStyle w:val="Normal"/>
        <w:rPr>
          <w:sz w:val="22"/>
        </w:rPr>
      </w:pPr>
      <w:r>
        <w:rPr>
          <w:sz w:val="22"/>
        </w:rPr>
        <w:t xml:space="preserve">Nous pouvons noter que dans la législation française les instruments pour promouvoir un type d’activité par rapport à un autre échappent largement à la codification de l’urbanisme. Il n’est pas imaginable par exemple de définir dans un document d’urbanisme une « zone VD », zone où l’activité agricole serait réservée à des pratiques de vente directe pour des raisons de proximité par exemple. Les activités de vente directe doivent donc embarquer en « passager clandestin » de la réflexion sur l’agriculture dans l’organisation de l’espace. La législation prévoit par obligation une réflexion sur le « développement durable » (exprimée à l’échelle communale par le « plan d’aménagement et de développement durable ») ainsi qu’une concertation entre les acteurs. Elle offre donc un cadre général qui peut permettre, mais encore faut-il que ceux qui en ont la possibilité s’en saisissent, la confrontation, la brassage des acteurs nécessaire au développement des activités de vente directe. Elle peut par ailleurs emprunter des chemins détournés. Par exemple la commune de Laval au Québec a mis sur pied, à l’occasion de sa réflexion sur l’organisation de l’espace, une « route des fleurs » dont l’objectif affiché est la promotion de la vente directe. </w:t>
      </w:r>
    </w:p>
    <w:p>
      <w:pPr>
        <w:pStyle w:val="Normal"/>
        <w:rPr/>
      </w:pPr>
      <w:r>
        <w:rPr>
          <w:sz w:val="22"/>
        </w:rPr>
        <w:t>Il semble donc vain d’attendre des procédures d’organisation de l’espace qu’elles deviennent des outils spécifiques pour promouvoir mécaniquement les activités de vente directe. Elles peuvent par contre créer un cadre global de définition d’agenda, de concertation, de gouvernance et de régulation des conflits qui permettent à ces activités de se développer. Elles s’insèrent de façon directe dans ce que Germain et al. (2005) appellent un « </w:t>
      </w:r>
      <w:r>
        <w:rPr>
          <w:i/>
          <w:iCs/>
          <w:sz w:val="22"/>
        </w:rPr>
        <w:t>nouvel espace public localisé</w:t>
      </w:r>
      <w:r>
        <w:rPr>
          <w:sz w:val="22"/>
        </w:rPr>
        <w:t> », qu’ils définissent par la concomitance de 3 facteurs</w:t>
      </w:r>
    </w:p>
    <w:p>
      <w:pPr>
        <w:pStyle w:val="Normal"/>
        <w:numPr>
          <w:ilvl w:val="0"/>
          <w:numId w:val="6"/>
        </w:numPr>
        <w:rPr/>
      </w:pPr>
      <w:r>
        <w:rPr>
          <w:sz w:val="22"/>
        </w:rPr>
        <w:t>« </w:t>
      </w:r>
      <w:r>
        <w:rPr>
          <w:i/>
          <w:iCs/>
          <w:sz w:val="22"/>
        </w:rPr>
        <w:t>une nouvelle échelle spatiale</w:t>
      </w:r>
      <w:r>
        <w:rPr>
          <w:sz w:val="22"/>
        </w:rPr>
        <w:t xml:space="preserve"> », qui permet de raisonner </w:t>
      </w:r>
      <w:r>
        <w:rPr>
          <w:sz w:val="22"/>
          <w:u w:val="single"/>
        </w:rPr>
        <w:t>ensemble</w:t>
      </w:r>
      <w:r>
        <w:rPr>
          <w:sz w:val="22"/>
        </w:rPr>
        <w:t xml:space="preserve"> l’espace agricole et l’espace urbain, dans une logique de flux et non plus seulement de régulation de stocks. Par exemple, l’obligation de conformité des Plans Locaux d’Urbanisme aux Schémas de Cohérence Territoriale amène à considérer les inter-relations rural/urbain à l’échelle des pays, en tant qu’espace de vie. On constate dans le cas de Rennes Métropole que les magasins de vente directe sont localisés dans des endroits stratégiques, tant du point de vue de la logistique d’approvisionnement que de l’accès de la chalandise ;</w:t>
      </w:r>
      <w:r>
        <w:br w:type="page"/>
      </w:r>
    </w:p>
    <w:p>
      <w:pPr>
        <w:pStyle w:val="Normal"/>
        <w:numPr>
          <w:ilvl w:val="0"/>
          <w:numId w:val="6"/>
        </w:numPr>
        <w:rPr/>
      </w:pPr>
      <w:r>
        <w:rPr>
          <w:sz w:val="22"/>
        </w:rPr>
        <w:t>« </w:t>
      </w:r>
      <w:r>
        <w:rPr>
          <w:i/>
          <w:iCs/>
          <w:sz w:val="22"/>
        </w:rPr>
        <w:t>la création de dispositifs multiacteurs</w:t>
      </w:r>
      <w:r>
        <w:rPr>
          <w:sz w:val="22"/>
        </w:rPr>
        <w:t> » peut s’appuyer sur les temps obligés de concertation pour l’organisation de l’espace. Ceux-ci sont malheureusement trop souvent abordés comme un « prix à payer », dont on se débarrasse aussi rapidement que possible, pour aborder la question du zonage, considérée comme l’intérêt majeur. Au-delà de la confrontation d’intérêts, collectifs ou particuliers, on note que des dispositifs devenus par la suite permanents sont nés à l’occasion de la réflexion sur l’urbanisme (par exemple dans l’ »Y » grenoblois) ;</w:t>
      </w:r>
    </w:p>
    <w:p>
      <w:pPr>
        <w:pStyle w:val="Normal"/>
        <w:numPr>
          <w:ilvl w:val="0"/>
          <w:numId w:val="6"/>
        </w:numPr>
        <w:rPr/>
      </w:pPr>
      <w:r>
        <w:rPr>
          <w:sz w:val="22"/>
        </w:rPr>
        <w:t>« </w:t>
      </w:r>
      <w:r>
        <w:rPr>
          <w:i/>
          <w:iCs/>
          <w:sz w:val="22"/>
        </w:rPr>
        <w:t>une redéfinition de l’excellence professionnelle</w:t>
      </w:r>
      <w:r>
        <w:rPr>
          <w:sz w:val="22"/>
        </w:rPr>
        <w:t> » agricole, qui suppose que les agriculteurs soient capables de réviser leur système de normes. Cette évolution, qu’on peut imaginer difficile et conflictuelle dans le cas breton, touche à la fois à la diversification des pratiques agricoles et aux divergences techniques et culturelles au sein de cette profession, et à l’intrusion dans le débat sur l’agriculture de nouveaux acteurs qui proclament leur légitimité, experte ou citoyenne.</w:t>
      </w:r>
    </w:p>
    <w:p>
      <w:pPr>
        <w:pStyle w:val="Normal"/>
        <w:rPr>
          <w:sz w:val="22"/>
        </w:rPr>
      </w:pPr>
      <w:r>
        <w:rPr>
          <w:sz w:val="22"/>
        </w:rPr>
        <w:t>Au terme de cette revue, nous pouvons dégager des pistes pour que la réflexion sur l’organisation de l’espace périurbain puisse prendre en considération la promotion de la vente directe (ce qui représente une innovation dans le cas breton, alors que ce ne l’est plus dans d’autres contextes en France)</w:t>
      </w:r>
    </w:p>
    <w:p>
      <w:pPr>
        <w:pStyle w:val="Normal"/>
        <w:numPr>
          <w:ilvl w:val="0"/>
          <w:numId w:val="3"/>
        </w:numPr>
        <w:rPr>
          <w:sz w:val="22"/>
        </w:rPr>
      </w:pPr>
      <w:r>
        <w:rPr>
          <w:sz w:val="22"/>
        </w:rPr>
        <w:t>oser affirmer la légitimité d’un débat contradictoire sur le modèle agricole à encourager dans un espace déterminé. Ce qui suppose que les questions d’approvisionnement alimentaire, dans leur acception la plus large, interfèrent avec les questions agricoles. La notion de qualité prend dans ce contexte une place aussi importante que la quantité, aujourd’hui seule prise en compte. Ce qui suppose aussi que toutes les pratiques ne sont pas équivalentes et qu’un choix socialement délibéré est légitime ;</w:t>
      </w:r>
    </w:p>
    <w:p>
      <w:pPr>
        <w:pStyle w:val="Normal"/>
        <w:numPr>
          <w:ilvl w:val="0"/>
          <w:numId w:val="3"/>
        </w:numPr>
        <w:rPr>
          <w:sz w:val="22"/>
        </w:rPr>
      </w:pPr>
      <w:r>
        <w:rPr>
          <w:sz w:val="22"/>
        </w:rPr>
        <w:t>organiser la concertation en vue de dégager un vrai « projet de territoire » incluant l’alimentation, et non pas comme un simple passage obligé pour aboutir au zonage de l’espace. Ce qui suppose des organes de gouvernance permanents, que l’obligation de concertation au moment de l’élaboration des documents d’urbanisme peut aider à lancer ;</w:t>
      </w:r>
    </w:p>
    <w:p>
      <w:pPr>
        <w:pStyle w:val="Normal"/>
        <w:numPr>
          <w:ilvl w:val="0"/>
          <w:numId w:val="3"/>
        </w:numPr>
        <w:rPr>
          <w:sz w:val="22"/>
        </w:rPr>
      </w:pPr>
      <w:r>
        <w:rPr>
          <w:sz w:val="22"/>
        </w:rPr>
        <w:t>aborder l’organisation de l’espace en s’intéressant autant aux flux qu’aux stocks. Ce qui suppose que l’on se penche sur les questions d’accès, de logistique et de transport pour l’activité agricole, approchée en intégrant la commercialisation et pas sous le seul angle de la production. Les logiques foncières, aujourd’hui dominantes, qui s’expriment en surfaces doivent être complétées par des logiques linéaires (axes de transport) et de points (localisations stratégiques);</w:t>
      </w:r>
    </w:p>
    <w:p>
      <w:pPr>
        <w:pStyle w:val="Normal"/>
        <w:rPr>
          <w:sz w:val="22"/>
        </w:rPr>
      </w:pPr>
      <w:r>
        <w:rPr>
          <w:sz w:val="22"/>
        </w:rPr>
        <w:t>Il n’en reste pas moins que de telles propositions supposent que ceux qui sont maîtres de l’agenda, les élus périurbains en premier lieu, soient convaincus de l’utilité de promouvoir les activités de vente directe, mais aussi de lier cette promotion à la réflexion sur l’espace. Si la première condition semble aujourd’hui remplie, il n’en est pas de même de la seconde. Il ressort en effet que s’attaquer à la question est par nature coûteux en temps et énergie (c’est le « prix » de la concertation) et potentiellement périlleux en termes électoraux. Une réflexion sur les méthodes est donc d’autant plus nécessaire que le flou et l’incertitude sont des freins puissants à la prise d’initiatives.</w:t>
      </w:r>
      <w:r>
        <w:br w:type="page"/>
      </w:r>
    </w:p>
    <w:p>
      <w:pPr>
        <w:pStyle w:val="Normal"/>
        <w:rPr>
          <w:b/>
          <w:b/>
          <w:bCs/>
          <w:sz w:val="22"/>
        </w:rPr>
      </w:pPr>
      <w:r>
        <w:rPr>
          <w:b/>
          <w:bCs/>
          <w:sz w:val="22"/>
        </w:rPr>
        <w:t>Bibliographie</w:t>
      </w:r>
    </w:p>
    <w:p>
      <w:pPr>
        <w:pStyle w:val="Normal"/>
        <w:rPr>
          <w:b/>
          <w:b/>
          <w:bCs/>
          <w:sz w:val="22"/>
        </w:rPr>
      </w:pPr>
      <w:r>
        <w:rPr>
          <w:b/>
          <w:bCs/>
          <w:sz w:val="22"/>
        </w:rPr>
      </w:r>
    </w:p>
    <w:p>
      <w:pPr>
        <w:pStyle w:val="Normal"/>
        <w:rPr/>
      </w:pPr>
      <w:r>
        <w:rPr>
          <w:smallCaps/>
          <w:sz w:val="22"/>
        </w:rPr>
        <w:t>Association Terres en ville</w:t>
      </w:r>
      <w:r>
        <w:rPr>
          <w:sz w:val="22"/>
        </w:rPr>
        <w:t xml:space="preserve">, 2002, </w:t>
      </w:r>
      <w:r>
        <w:rPr>
          <w:i/>
          <w:iCs/>
          <w:sz w:val="22"/>
        </w:rPr>
        <w:t>Entre ville et agriculture, quelles interventions foncières en région urbaine</w:t>
      </w:r>
      <w:r>
        <w:rPr>
          <w:sz w:val="22"/>
        </w:rPr>
        <w:t>, les séminaires de terres en ville, 52 p.</w:t>
      </w:r>
    </w:p>
    <w:p>
      <w:pPr>
        <w:pStyle w:val="Normal"/>
        <w:rPr/>
      </w:pPr>
      <w:r>
        <w:rPr>
          <w:smallCaps/>
          <w:sz w:val="22"/>
        </w:rPr>
        <w:t>Association Terres en ville</w:t>
      </w:r>
      <w:r>
        <w:rPr>
          <w:sz w:val="22"/>
        </w:rPr>
        <w:t>, 2001, V</w:t>
      </w:r>
      <w:r>
        <w:rPr>
          <w:i/>
          <w:iCs/>
          <w:sz w:val="22"/>
        </w:rPr>
        <w:t>ille et agriculture, complémentarité ou contradiction des politiques locales, nationales et européennes</w:t>
      </w:r>
      <w:r>
        <w:rPr>
          <w:sz w:val="22"/>
        </w:rPr>
        <w:t>, les séminaires de terres en ville, 63 p.</w:t>
      </w:r>
    </w:p>
    <w:p>
      <w:pPr>
        <w:pStyle w:val="Normal"/>
        <w:rPr>
          <w:sz w:val="22"/>
        </w:rPr>
      </w:pPr>
      <w:r>
        <w:rPr>
          <w:smallCaps/>
          <w:sz w:val="22"/>
        </w:rPr>
        <w:t>AUDIAR</w:t>
      </w:r>
      <w:r>
        <w:rPr>
          <w:sz w:val="22"/>
        </w:rPr>
        <w:t xml:space="preserve">, 2004, </w:t>
      </w:r>
      <w:r>
        <w:rPr>
          <w:i/>
          <w:iCs/>
          <w:sz w:val="22"/>
        </w:rPr>
        <w:t>Diagnostic prospectif du Pays de Rennes</w:t>
      </w:r>
    </w:p>
    <w:p>
      <w:pPr>
        <w:pStyle w:val="Normal"/>
        <w:rPr/>
      </w:pPr>
      <w:r>
        <w:rPr>
          <w:smallCaps/>
          <w:sz w:val="22"/>
        </w:rPr>
        <w:t>Belaidi N., Renaud-Hellier E.</w:t>
      </w:r>
      <w:r>
        <w:rPr>
          <w:sz w:val="22"/>
        </w:rPr>
        <w:t xml:space="preserve">, 2005, </w:t>
      </w:r>
      <w:r>
        <w:rPr>
          <w:i/>
          <w:iCs/>
          <w:sz w:val="22"/>
        </w:rPr>
        <w:t>Tensions sur la ressource en eau en espace périurbain : enjeux, acteurs et réponses territoriales</w:t>
      </w:r>
      <w:r>
        <w:rPr>
          <w:sz w:val="22"/>
        </w:rPr>
        <w:t>, symposium « territoires et enjeux du développement régional », 33 p.</w:t>
      </w:r>
    </w:p>
    <w:p>
      <w:pPr>
        <w:pStyle w:val="Normal"/>
        <w:rPr/>
      </w:pPr>
      <w:r>
        <w:rPr>
          <w:smallCaps/>
          <w:sz w:val="22"/>
        </w:rPr>
        <w:t>Bertrand et al..</w:t>
      </w:r>
      <w:r>
        <w:rPr>
          <w:sz w:val="22"/>
        </w:rPr>
        <w:t xml:space="preserve">, 2005, </w:t>
      </w:r>
      <w:r>
        <w:rPr>
          <w:i/>
          <w:iCs/>
          <w:sz w:val="22"/>
        </w:rPr>
        <w:t>Quelle contribution de l’agriculture périurbaine à la construction de nouveaux territoires : consensus ou tensions ?</w:t>
      </w:r>
      <w:r>
        <w:rPr>
          <w:sz w:val="22"/>
        </w:rPr>
        <w:t>, symposium « territoires et enjeux du développement régional », 20 p.</w:t>
      </w:r>
    </w:p>
    <w:p>
      <w:pPr>
        <w:pStyle w:val="Normal"/>
        <w:rPr/>
      </w:pPr>
      <w:r>
        <w:rPr>
          <w:smallCaps/>
          <w:sz w:val="22"/>
        </w:rPr>
        <w:t>Bryant C. R.</w:t>
      </w:r>
      <w:r>
        <w:rPr>
          <w:sz w:val="22"/>
        </w:rPr>
        <w:t xml:space="preserve">, 2005, </w:t>
      </w:r>
      <w:r>
        <w:rPr>
          <w:i/>
          <w:iCs/>
          <w:sz w:val="22"/>
        </w:rPr>
        <w:t>La place des espaces ruraux périurbains et de l’environnement dans le développement régional</w:t>
      </w:r>
      <w:r>
        <w:rPr>
          <w:sz w:val="22"/>
        </w:rPr>
        <w:t>, symposium « territoires et enjeux du développement régional », 12 p.</w:t>
      </w:r>
    </w:p>
    <w:p>
      <w:pPr>
        <w:pStyle w:val="Normal"/>
        <w:rPr/>
      </w:pPr>
      <w:r>
        <w:rPr>
          <w:smallCaps/>
          <w:sz w:val="22"/>
        </w:rPr>
        <w:t>Chambre d’Agriculture du Finistère</w:t>
      </w:r>
      <w:r>
        <w:rPr>
          <w:sz w:val="22"/>
        </w:rPr>
        <w:t xml:space="preserve">, 2005, </w:t>
      </w:r>
      <w:r>
        <w:rPr>
          <w:i/>
          <w:iCs/>
          <w:sz w:val="22"/>
        </w:rPr>
        <w:t>Le foncier une richesse à gérer</w:t>
      </w:r>
      <w:r>
        <w:rPr>
          <w:sz w:val="22"/>
        </w:rPr>
        <w:t>, rapport de session du 26 avril 2005, 26 p.</w:t>
      </w:r>
    </w:p>
    <w:p>
      <w:pPr>
        <w:pStyle w:val="Normal"/>
        <w:rPr/>
      </w:pPr>
      <w:r>
        <w:rPr>
          <w:smallCaps/>
          <w:sz w:val="22"/>
        </w:rPr>
        <w:t>Germain P., Le Guen R., Thareau B.</w:t>
      </w:r>
      <w:r>
        <w:rPr>
          <w:sz w:val="22"/>
        </w:rPr>
        <w:t xml:space="preserve">, 2005, </w:t>
      </w:r>
      <w:r>
        <w:rPr>
          <w:i/>
          <w:iCs/>
          <w:sz w:val="22"/>
        </w:rPr>
        <w:t>La te-territorialisation du développement agricole :le cas de l’agriculture périurbaine d’Angers</w:t>
      </w:r>
      <w:r>
        <w:rPr>
          <w:sz w:val="22"/>
        </w:rPr>
        <w:t>, symposium « territoires et enjeux du développement régional », 15 p.</w:t>
      </w:r>
    </w:p>
    <w:p>
      <w:pPr>
        <w:pStyle w:val="Normal"/>
        <w:rPr/>
      </w:pPr>
      <w:r>
        <w:rPr>
          <w:smallCaps/>
          <w:sz w:val="22"/>
        </w:rPr>
        <w:t>Jarrige F., Thinon P., Nougaredes B.</w:t>
      </w:r>
      <w:r>
        <w:rPr>
          <w:sz w:val="22"/>
        </w:rPr>
        <w:t xml:space="preserve">, 2005, </w:t>
      </w:r>
      <w:r>
        <w:rPr>
          <w:i/>
          <w:iCs/>
          <w:sz w:val="22"/>
        </w:rPr>
        <w:t>L prise en compte de l’agriculture dans les nouveaux projets de territoires périurbains. Exemple d’une recherche en partenariat avec la Communauté d’Agglomération de Montpellier</w:t>
      </w:r>
      <w:r>
        <w:rPr>
          <w:sz w:val="22"/>
        </w:rPr>
        <w:t>, symposium « territoires et enjeux du développement régional », 18 p.</w:t>
      </w:r>
    </w:p>
    <w:p>
      <w:pPr>
        <w:pStyle w:val="Normal"/>
        <w:rPr/>
      </w:pPr>
      <w:r>
        <w:rPr>
          <w:smallCaps/>
          <w:sz w:val="22"/>
        </w:rPr>
        <w:t>Torre A. et AL.</w:t>
      </w:r>
      <w:r>
        <w:rPr>
          <w:sz w:val="22"/>
        </w:rPr>
        <w:t xml:space="preserve">, 2005, </w:t>
      </w:r>
      <w:r>
        <w:rPr>
          <w:i/>
          <w:iCs/>
          <w:sz w:val="22"/>
        </w:rPr>
        <w:t>Conflits et tensions autour des usages de l’espace dans les territoires ruraux et périurbains. Le cas de la région Rhône-Alpes et de trois autres zones géographiques françaises</w:t>
      </w:r>
      <w:r>
        <w:rPr>
          <w:sz w:val="22"/>
        </w:rPr>
        <w:t>, symposium « territoires et enjeux du développement régional », 46 p.</w:t>
      </w:r>
    </w:p>
    <w:p>
      <w:pPr>
        <w:pStyle w:val="Normal"/>
        <w:rPr/>
      </w:pPr>
      <w:r>
        <w:rPr>
          <w:smallCaps/>
          <w:sz w:val="22"/>
        </w:rPr>
        <w:t>Vianey G., Baconier S., Duvernoy I.</w:t>
      </w:r>
      <w:r>
        <w:rPr>
          <w:sz w:val="22"/>
        </w:rPr>
        <w:t xml:space="preserve">, 2005, </w:t>
      </w:r>
      <w:r>
        <w:rPr>
          <w:i/>
          <w:iCs/>
          <w:sz w:val="22"/>
        </w:rPr>
        <w:t>L’aménagement communal périurbain : maintenir l’agriculture pour préserver quelle ruralité ?</w:t>
      </w:r>
      <w:r>
        <w:rPr>
          <w:sz w:val="22"/>
        </w:rPr>
        <w:t>, symposium « territoires et enjeux du développement régional », 14 p.</w:t>
      </w:r>
    </w:p>
    <w:p>
      <w:pPr>
        <w:pStyle w:val="List"/>
        <w:spacing w:before="120" w:after="0"/>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0"/>
      <w:jc w:val="both"/>
    </w:pPr>
    <w:rPr>
      <w:rFonts w:ascii="Palatino Linotype" w:hAnsi="Palatino Linotype" w:eastAsia="Lucida Sans Unicode" w:cs="Tahoma"/>
      <w:color w:val="auto"/>
      <w:sz w:val="24"/>
      <w:szCs w:val="20"/>
      <w:lang w:val="fr-FR" w:bidi="zxx"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2"/>
      <w:u w:val="single"/>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Lucida Sans Unicode"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Palatino Linotype" w:hAnsi="Palatino Linotyp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ascii="Palatino Linotype" w:hAnsi="Palatino Linotype" w:cs="Tahoma"/>
      <w:i/>
      <w:iCs/>
      <w:sz w:val="20"/>
      <w:szCs w:val="20"/>
    </w:rPr>
  </w:style>
  <w:style w:type="paragraph" w:styleId="Rpertoire">
    <w:name w:val="Répertoire"/>
    <w:basedOn w:val="Normal"/>
    <w:qFormat/>
    <w:pPr>
      <w:suppressLineNumbers/>
    </w:pPr>
    <w:rPr>
      <w:rFonts w:ascii="Palatino Linotype" w:hAnsi="Palatino Linotype" w:cs="Tahoma"/>
    </w:rPr>
  </w:style>
  <w:style w:type="paragraph" w:styleId="Corpsdetexte2">
    <w:name w:val="Corps de texte 2"/>
    <w:basedOn w:val="Normal"/>
    <w:qFormat/>
    <w:pPr/>
    <w:rPr>
      <w:color w:val="FF0000"/>
      <w:sz w:val="22"/>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es.marechal@civam-bretag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22:00Z</dcterms:created>
  <dc:creator>Gilles Maréchal</dc:creator>
  <dc:description/>
  <dc:language>en-US</dc:language>
  <cp:lastModifiedBy>Gilles Maréchal</cp:lastModifiedBy>
  <cp:lastPrinted>2006-02-03T09:07:00Z</cp:lastPrinted>
  <dcterms:modified xsi:type="dcterms:W3CDTF">2006-03-31T07:22:00Z</dcterms:modified>
  <cp:revision>2</cp:revision>
  <dc:subject/>
  <dc:title>Vente directe et organisation de l’espace périurbain</dc:title>
</cp:coreProperties>
</file>