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e approche des motivations des agriculteurs qui pratiquent la vente directe en Bretagne</w:t>
      </w:r>
    </w:p>
    <w:p>
      <w:pPr>
        <w:pStyle w:val="Normal"/>
        <w:rPr/>
      </w:pPr>
      <w:r>
        <w:rPr/>
      </w:r>
    </w:p>
    <w:p>
      <w:pPr>
        <w:pStyle w:val="Normal"/>
        <w:rPr/>
      </w:pPr>
      <w:r>
        <w:rPr>
          <w:sz w:val="24"/>
        </w:rPr>
        <w:t>Yvon Le Caro,  géographe, maître de conférences à l’Université Rennes 2,</w:t>
      </w:r>
      <w:r>
        <w:rPr/>
        <w:tab/>
        <w:br/>
        <w:t xml:space="preserve">UMR CNRS 6590 ESO Espaces et sociétés, </w:t>
      </w:r>
      <w:hyperlink r:id="rId2">
        <w:r>
          <w:rPr>
            <w:rStyle w:val="InternetLink"/>
          </w:rPr>
          <w:t>yvon.lecaro@uhb.fr</w:t>
        </w:r>
      </w:hyperlink>
      <w:r>
        <w:rPr/>
        <w:tab/>
        <w:br/>
        <w:t xml:space="preserve">et </w:t>
      </w:r>
    </w:p>
    <w:p>
      <w:pPr>
        <w:pStyle w:val="Normal"/>
        <w:rPr/>
      </w:pPr>
      <w:r>
        <w:rPr>
          <w:sz w:val="24"/>
        </w:rPr>
        <w:t>Ronan Daniel, économiste, doctorant à l’Université Rennes 1</w:t>
      </w:r>
      <w:r>
        <w:rPr/>
        <w:t>,</w:t>
        <w:tab/>
        <w:br/>
        <w:t xml:space="preserve">laboratoire CREREG, </w:t>
      </w:r>
      <w:hyperlink r:id="rId3">
        <w:r>
          <w:rPr>
            <w:rStyle w:val="InternetLink"/>
          </w:rPr>
          <w:t>ronan.daniel@gmail.com</w:t>
        </w:r>
      </w:hyperlink>
      <w:r>
        <w:rPr/>
        <w:t xml:space="preserve"> </w:t>
      </w:r>
    </w:p>
    <w:p>
      <w:pPr>
        <w:pStyle w:val="Normal"/>
        <w:rPr>
          <w:u w:val="single"/>
        </w:rPr>
      </w:pPr>
      <w:r>
        <w:rPr>
          <w:u w:val="single"/>
        </w:rPr>
      </w:r>
    </w:p>
    <w:p>
      <w:pPr>
        <w:pStyle w:val="Normal"/>
        <w:widowControl w:val="false"/>
        <w:numPr>
          <w:ilvl w:val="0"/>
          <w:numId w:val="0"/>
        </w:numPr>
        <w:autoSpaceDE w:val="false"/>
        <w:outlineLvl w:val="0"/>
        <w:rPr>
          <w:b/>
          <w:b/>
          <w:lang w:val="en-US"/>
        </w:rPr>
      </w:pPr>
      <w:r>
        <w:rPr>
          <w:b/>
          <w:lang w:val="en-US"/>
        </w:rPr>
        <w:t>Summary</w:t>
      </w:r>
    </w:p>
    <w:p>
      <w:pPr>
        <w:pStyle w:val="Normal"/>
        <w:widowControl w:val="false"/>
        <w:numPr>
          <w:ilvl w:val="0"/>
          <w:numId w:val="0"/>
        </w:numPr>
        <w:autoSpaceDE w:val="false"/>
        <w:outlineLvl w:val="0"/>
        <w:rPr>
          <w:b/>
          <w:b/>
          <w:lang w:val="en-US"/>
        </w:rPr>
      </w:pPr>
      <w:r>
        <w:rPr>
          <w:b/>
          <w:lang w:val="en-US"/>
        </w:rPr>
      </w:r>
    </w:p>
    <w:p>
      <w:pPr>
        <w:pStyle w:val="Normal"/>
        <w:widowControl w:val="false"/>
        <w:autoSpaceDE w:val="false"/>
        <w:rPr>
          <w:lang w:val="en-US"/>
        </w:rPr>
      </w:pPr>
      <w:r>
        <w:rPr>
          <w:lang w:val="en-US"/>
        </w:rPr>
        <w:t>The use of direct distribution of agricultural products is, in most of the cases in France, initiated by producers. The few experiments led by groups of consummers were limited, until now, to organic products. The recent expansion of consummers networks (AMAP) based on the japanese experience of Teikei (Ikegami, 2005) brings out new explanations to the growing success of direct distribution. However, the farmer's motivation remains the starting point for these initiatives in Brittany. The focus of this paper is to describe these motivations considering the expectations of a growing part of the population.</w:t>
      </w:r>
    </w:p>
    <w:p>
      <w:pPr>
        <w:pStyle w:val="Normal"/>
        <w:widowControl w:val="false"/>
        <w:autoSpaceDE w:val="false"/>
        <w:rPr>
          <w:lang w:val="en-US"/>
        </w:rPr>
      </w:pPr>
      <w:r>
        <w:rPr>
          <w:lang w:val="en-US"/>
        </w:rPr>
        <w:t>The analysis conducted by Matthieu Anasaloni (2005) on the motivations propounded by consummers met in Guichen annual organic agriculture exhibition shows three main categories: country-style nostalgia, contemporary hedonism and (micro-) political involvements. The objective of this paper is to understand how producers try to answer these expectations through direct distribution. Thus, the producer's motivations can be understood as direct answers to these needs : 1. coming back to traditional agriculture, 2. catching market opportunities and 3. a political reaction to intensive production processes.  Based on the answers of 38 producers in Brittany who use direct distribution, this paper proposes to confront these assumptions to the reality of the process that leads a growing number of farmers to choose this short and alternative relation with the public.</w:t>
      </w:r>
    </w:p>
    <w:p>
      <w:pPr>
        <w:pStyle w:val="Normal"/>
        <w:widowControl w:val="false"/>
        <w:autoSpaceDE w:val="false"/>
        <w:rPr>
          <w:lang w:val="en-US"/>
        </w:rPr>
      </w:pPr>
      <w:r>
        <w:rPr>
          <w:lang w:val="en-US"/>
        </w:rPr>
        <w:t>We can first set aside the first assumption. Some traditional values of agriculture are not necessary incompatible with a modern production process: promoting quality can be achieved considering recent norms and the relationships can be convivial even over the neighbourhood. If nostalgia does exist in the mind of a category of consummers, we do not consider that producers who learnt their activity in a context of a centralized agriculture take that nostalgia into account in their approach.</w:t>
      </w:r>
    </w:p>
    <w:p>
      <w:pPr>
        <w:pStyle w:val="Normal"/>
        <w:widowControl w:val="false"/>
        <w:autoSpaceDE w:val="false"/>
        <w:rPr>
          <w:lang w:val="en-US"/>
        </w:rPr>
      </w:pPr>
      <w:r>
        <w:rPr>
          <w:lang w:val="en-US"/>
        </w:rPr>
        <w:t>The second class of motivation seems to be more relevant in the light of the answers given for our survey. The search for added value is the main reason for farmers to adopt direct distribution. But this assertion must take the size of farms into account: small farms can use direct distribution to balance the lack of economies of scale and large ones use short tracks in response to cyclical or sectorial shocks. However the producer's wish to extract his activity from the standard production with that kind of differenciation does not seem so obvious. We can enlarge the possible opportunities given by direct distribution by considering the adaptation of the activity to the familial structure and the search for contact as the will to give value to a special skill. Once more, these opportunities can not explain by themselves the pace of the producers. Most of the producers live in couple, but the fact to be in couple is not significantly determinant in the choice. A skill given by an past experience requiring contact with a public can be a source of motivation, but we observe that this category of producer is not more likely to invest itself in selling tasks. The farmers's wish to be in contact with the consummers and with the public finds its source in a need for recognition of agriculture as a whole and not only for differenciation on the part of one single farm. Most of these opportunities are taken into account by producers in accordance with each attribute. But in most of the cases, the economics and rational explanations show their limits. Thus, it seems also necessary to consider direct distribution as a critical reaction to the socio- economic context and as an evolution of agricultural practices.</w:t>
      </w:r>
    </w:p>
    <w:p>
      <w:pPr>
        <w:pStyle w:val="Normal"/>
        <w:rPr>
          <w:u w:val="single"/>
          <w:lang w:val="en-GB"/>
        </w:rPr>
      </w:pPr>
      <w:r>
        <w:rPr>
          <w:lang w:val="en-US"/>
        </w:rPr>
        <w:t>A global view of the deep motivations of the producers we met shows a divide between trying to improve the image of agriculture and searching for an alternative of the productivist agriculture. If the first class tend toward a perspective of sustained development – an attitude that can take a concrete form in the landscape practices or in the contractaul engagements (CTE, CAD) -  the other one comprehend direct distribution as a break with the existing model.  But all of the producers consider direct distribution as a gain of autonomy. This autonomy has a important cost in time, work and avalaibility. This important cost confirms the need for farmers to believe more in their own convictions than in an invividual rationality.</w:t>
      </w:r>
    </w:p>
    <w:p>
      <w:pPr>
        <w:pStyle w:val="Normal"/>
        <w:rPr>
          <w:u w:val="single"/>
          <w:lang w:val="en-GB"/>
        </w:rPr>
      </w:pPr>
      <w:r>
        <w:rPr>
          <w:u w:val="single"/>
          <w:lang w:val="en-GB"/>
        </w:rPr>
      </w:r>
    </w:p>
    <w:p>
      <w:pPr>
        <w:pStyle w:val="Heading2"/>
        <w:rPr/>
      </w:pPr>
      <w:r>
        <w:rPr/>
        <w:t xml:space="preserve">La vente directe, </w:t>
        <w:br/>
        <w:t>entre diversification économique et réappropriation du métier de paysan</w:t>
      </w:r>
      <w:r>
        <w:rPr>
          <w:rStyle w:val="FootnoteCharacters"/>
          <w:rStyle w:val="FootnoteAnchor"/>
        </w:rPr>
        <w:footnoteReference w:id="2"/>
      </w:r>
    </w:p>
    <w:p>
      <w:pPr>
        <w:pStyle w:val="Normal"/>
        <w:rPr>
          <w:u w:val="single"/>
        </w:rPr>
      </w:pPr>
      <w:r>
        <w:rPr>
          <w:u w:val="single"/>
        </w:rPr>
      </w:r>
    </w:p>
    <w:p>
      <w:pPr>
        <w:pStyle w:val="Normal"/>
        <w:rPr>
          <w:u w:val="single"/>
        </w:rPr>
      </w:pPr>
      <w:r>
        <w:rPr>
          <w:u w:val="single"/>
        </w:rPr>
      </w:r>
    </w:p>
    <w:p>
      <w:pPr>
        <w:pStyle w:val="Normal"/>
        <w:rPr/>
      </w:pPr>
      <w:r>
        <w:rPr/>
        <w:t>La vente directe de produits agricoles s'appuie, en France, principalement sur l'offre par les producteurs. Les initiatives de consommateurs pour s'approvisionner n'ont eu jusque récemment une certaine ampleur que pour les produits biologiques, avec le construction du réseau des biocoops. Le développement du réseau des AMAP, sur la base de l'expérience japonaise du Teikei (</w:t>
      </w:r>
      <w:r>
        <w:rPr/>
        <w:t>I</w:t>
      </w:r>
      <w:r>
        <w:rPr/>
        <w:t>kegami, 2005) tend à rééquilibrer les choses ces toutes dernières années, mais comprendre les motivations des producteurs reste de première importance pour comprendre la vente directe, particulièrement en Bretagne où le modèle agricole breton domine la scène agricole depuis 1955 (Canévet, 1992). C'est aussi une nécessité pour développer des réseaux de vente directe qui satisfassent à la fois consommateurs et producteurs et ne signent pas la domination excessive d'un des collèges sur l'autre.</w:t>
      </w:r>
    </w:p>
    <w:p>
      <w:pPr>
        <w:pStyle w:val="Normal"/>
        <w:rPr/>
      </w:pPr>
      <w:r>
        <w:rPr/>
        <w:t>Interprétant les motivations des consommateurs bio venant au salon de Guichen, Matthieu Anasaloni (2005) formule trois hypothèses, à savoir 1. les nostalgies champêtres, 2. l’hédonisme contemporain, 3. de micro-engagements politiques. Notre enquête auprès des producteurs est-elle capable de révéler de tels attendus dans leur démarche vers les circuits courts ? Côté producteurs, ces trois hypothèses pourraient se décliner en :</w:t>
      </w:r>
    </w:p>
    <w:p>
      <w:pPr>
        <w:pStyle w:val="Normal"/>
        <w:numPr>
          <w:ilvl w:val="0"/>
          <w:numId w:val="4"/>
        </w:numPr>
        <w:rPr/>
      </w:pPr>
      <w:r>
        <w:rPr/>
        <w:t xml:space="preserve">Un retour à la case "paysan", au sens donné à ce mot par la Mendras (1967) ; </w:t>
      </w:r>
    </w:p>
    <w:p>
      <w:pPr>
        <w:pStyle w:val="Normal"/>
        <w:numPr>
          <w:ilvl w:val="0"/>
          <w:numId w:val="4"/>
        </w:numPr>
        <w:rPr/>
      </w:pPr>
      <w:r>
        <w:rPr/>
        <w:t>L'opportunité de niches de marché (les gens sont capables de bien payer leur bon plaisir, allons-y !) mâtiné d'une recherche de sens dans le métier autour de la valeur intrinsèque du produit (sortir de la malbouffe ?) ;</w:t>
      </w:r>
    </w:p>
    <w:p>
      <w:pPr>
        <w:pStyle w:val="Normal"/>
        <w:numPr>
          <w:ilvl w:val="0"/>
          <w:numId w:val="4"/>
        </w:numPr>
        <w:rPr/>
      </w:pPr>
      <w:r>
        <w:rPr/>
        <w:t>Une réflexion de nature politique sur l'indépendance vis-à-vis des dogmes technico-économiques du « toujours plus à toujours moins cher »...</w:t>
      </w:r>
    </w:p>
    <w:p>
      <w:pPr>
        <w:pStyle w:val="Normal"/>
        <w:rPr/>
      </w:pPr>
      <w:r>
        <w:rPr/>
        <w:t>La recherche du contact avec les consommateurs serait une motivation transversale à ces trois hypothèses, dans la mesure ou chaque producteur met une diversité d’attentes derrière les contacts recherchés : convivialité, plaisir de causer, retours positifs (gratifications) sur les produits et le métier, réflexivité socio-politique… Par ailleurs il est probable que le goût du contact soit une condition nécessaire pour exercer cette activité.</w:t>
      </w:r>
    </w:p>
    <w:p>
      <w:pPr>
        <w:pStyle w:val="Normal"/>
        <w:rPr/>
      </w:pPr>
      <w:r>
        <w:rPr/>
        <w:t>L’hypothèse d’une référence à la civilisation paysanne ne nous semble guère crédible du coté des producteurs. Un certain nombre de valeurs caractéristiques de cette civilisation peuvent être mobilisées sans pour autant garder le même sens et la même forme. Ainsi la qualité des produits sera valorisée, mais en référence à de nouvelles normes alimentaires ; la convivialité sera recherchée, mais bien au-delà du cercle du voisinage, et avec un respect affirmé des individus et de leur vie privée. Pour certains acteurs de la scène agricole bretonne, la vente directe est pourtant restée longtemps un archaïsme. En 1987, soit 3 ans après l’instauration des quotas laitiers, Ambroise Guellec (1987, p. 117) condamne ainsi explicitement la vente directe, la voie royale étant l’exportation. En tout état de cause, à notre connaissance, la nostalgie, si elle peut motiver certains consommateurs, n’est pas présente dans la démarche des producteurs.</w:t>
      </w:r>
    </w:p>
    <w:p>
      <w:pPr>
        <w:pStyle w:val="Normal"/>
        <w:rPr/>
      </w:pPr>
      <w:r>
        <w:rPr/>
        <w:t>Quelle part doit-on alors accorder à l’opportunisme de marché parmi les motivations des producteurs ?</w:t>
      </w:r>
    </w:p>
    <w:p>
      <w:pPr>
        <w:pStyle w:val="Normal"/>
        <w:rPr/>
      </w:pPr>
      <w:r>
        <w:rPr/>
        <w:t>Frédéric Lescureux (2003) enquête auprès de 151 agris et il conclut que la ville impose et dispose (attire ou repousse) les lieux de vente directe et que globalement c’est dans les villes que l’on trouve le plus facilement les produits. Cela ne veut pas dire que les producteurs sont tous périurbains d’une part, mais cela ne veut pas dire non plus que l’opportunisme soit la seule règle de décision. Frédéric Lescureux souligne au contraire la recherche d’« </w:t>
      </w:r>
      <w:r>
        <w:rPr>
          <w:i/>
        </w:rPr>
        <w:t>un sens social au delà de l’utilité économique</w:t>
      </w:r>
      <w:r>
        <w:rPr/>
        <w:t> » (p. 258).</w:t>
      </w:r>
    </w:p>
    <w:p>
      <w:pPr>
        <w:pStyle w:val="Normal"/>
        <w:rPr/>
      </w:pPr>
      <w:r>
        <w:rPr/>
        <w:t xml:space="preserve">Ainsi « le Panier des campagnes », regroupement de 57 fermes autour d’Accueil paysan et d’Agrobio 35 proclame-t-il : </w:t>
      </w:r>
      <w:r>
        <w:rPr>
          <w:i/>
        </w:rPr>
        <w:t xml:space="preserve">« la vente directe permet une valorisation de nos produits et par là même, la réappropriation de notre métier. Vendre en direct, c’est vous assurer le suivi, la qualité de nos produits et le moyen de nous adapter à vos attentes. » </w:t>
      </w:r>
      <w:r>
        <w:rPr/>
        <w:t xml:space="preserve"> De même Bienvenue à la ferme introduit son site de recherche de produits fermiers par ces mots : </w:t>
      </w:r>
      <w:r>
        <w:rPr>
          <w:i/>
        </w:rPr>
        <w:t xml:space="preserve">« Sur leurs points de vente directe "produits de la ferme", les agriculteurs vous proposent des produits issus directement de leur exploitation. Vous connaissez ainsi l'origine des produits que vous achetez et bénéficiez d'un contact direct avec le producteur. » </w:t>
      </w:r>
    </w:p>
    <w:p>
      <w:pPr>
        <w:pStyle w:val="Normal"/>
        <w:rPr/>
      </w:pPr>
      <w:r>
        <w:rPr/>
        <w:t>Réappropriation du métier et recherche du contact semblent donc être les deux motivations sociales essentielles, au côté de la motivation économique. Cela engendre probablement des contradictions pour certains. Pour Jim Butterfield et Jonathan Long (1998, p. 127-129), les loisirs de nature relèvent de l'hédonisme post-moderne en tant que loisirs-plaisirs, mais aussi d'une réflexion sur la responsabilité en tant qu'expression de notre être au monde écologique. Le conflit intérieur qui en résulte peut être transposé, en tant qu’hypothèse, à la vente directe : vendre de bons produits à des consommateurs hédonistes n’est pas forcément facile à concilier avec une critique radicale du modèle socio-économique dominant.</w:t>
      </w:r>
    </w:p>
    <w:p>
      <w:pPr>
        <w:pStyle w:val="Normal"/>
        <w:rPr/>
      </w:pPr>
      <w:r>
        <w:rPr/>
        <w:t>En définitive, nous avons retenu les hypothèses suivantes. Les motivations des agriculteurs pour pratiquer la vente directe seraient de deux ordres. D’une part, ils rechercheraient une revalorisation générale de la ferme, en saisissant des opportunités économiques, en valorisant des capacités relationnelles existantes, en valorisant économiquement et symboliquement la qualité des productions. L’étude des réponses nous a amené à formuler une hypothèse complémentaire : la vente directe semble liée à la place du couple dans le projet professionnel, que le fait d’être en couple soit une condition pour s’orienter vers cette activité ou que la vente directe soit un moyen de vivre à deux de l’agriculture. D’autre part, ils seraient motivés par une compréhension plus politique articulée autour de l’autonomie de l’agriculteur (avec ou sans remise en cause du système économique englobant).</w:t>
      </w:r>
    </w:p>
    <w:p>
      <w:pPr>
        <w:pStyle w:val="Normal"/>
        <w:rPr/>
      </w:pPr>
      <w:r>
        <w:rPr/>
        <w:t>Le plan retenu pour cette communication s’appuie sur cette grille de lecture (parties 3 et 4), après qu’en seconde partie nous ayons donné au lecteur les moyens d’apprécier la méthodologie employée.</w:t>
      </w:r>
    </w:p>
    <w:p>
      <w:pPr>
        <w:pStyle w:val="Heading2"/>
        <w:rPr/>
      </w:pPr>
      <w:r>
        <w:rPr/>
        <w:t>2/ Méthodologie de l’enquête auprès d’agriculteurs vendeurs directs</w:t>
      </w:r>
    </w:p>
    <w:p>
      <w:pPr>
        <w:pStyle w:val="Normal"/>
        <w:rPr/>
      </w:pPr>
      <w:r>
        <w:rPr/>
        <w:t xml:space="preserve">Le PRIR VDBJ a abordé la vente directe du côté ou du point de vue des consommateurs à travers l’enquête réalisée à Guichen en octobre 2004 et par de nombreuses entrées du programme. Une étude de la vente directe du côté ou du point de vue des producteurs nous a semblé nécessaire pour avoir une vision globale du phénomène. Trois étapes méthodologiques nous ont permis d’aboutir aux résultats présentés ici :  </w:t>
      </w:r>
    </w:p>
    <w:p>
      <w:pPr>
        <w:pStyle w:val="Normal"/>
        <w:numPr>
          <w:ilvl w:val="0"/>
          <w:numId w:val="3"/>
        </w:numPr>
        <w:rPr/>
      </w:pPr>
      <w:r>
        <w:rPr/>
        <w:t>approfondi auprès de producteurs bretons ;</w:t>
      </w:r>
    </w:p>
    <w:p>
      <w:pPr>
        <w:pStyle w:val="Normal"/>
        <w:numPr>
          <w:ilvl w:val="0"/>
          <w:numId w:val="3"/>
        </w:numPr>
        <w:rPr/>
      </w:pPr>
      <w:r>
        <w:rPr/>
        <w:t xml:space="preserve">La constitution d’une base de données pour identifier ces producteurs au-delà des individus connus personnellement par les chercheurs du programme ; </w:t>
      </w:r>
    </w:p>
    <w:p>
      <w:pPr>
        <w:pStyle w:val="Normal"/>
        <w:numPr>
          <w:ilvl w:val="0"/>
          <w:numId w:val="3"/>
        </w:numPr>
        <w:rPr/>
      </w:pPr>
      <w:r>
        <w:rPr/>
        <w:t>La réalisation d’un échantillonnage ;</w:t>
      </w:r>
    </w:p>
    <w:p>
      <w:pPr>
        <w:pStyle w:val="Normal"/>
        <w:numPr>
          <w:ilvl w:val="0"/>
          <w:numId w:val="3"/>
        </w:numPr>
        <w:rPr/>
      </w:pPr>
      <w:r>
        <w:rPr/>
        <w:t>La passation administrée du questionnaire et le traitement des réponses.</w:t>
      </w:r>
    </w:p>
    <w:p>
      <w:pPr>
        <w:pStyle w:val="Heading3"/>
        <w:rPr/>
      </w:pPr>
      <w:r>
        <w:rPr/>
        <w:t>21- Le choix d’une étude par questionnaire</w:t>
      </w:r>
    </w:p>
    <w:p>
      <w:pPr>
        <w:pStyle w:val="Normal"/>
        <w:rPr/>
      </w:pPr>
      <w:r>
        <w:rPr/>
        <w:t>Dans le cadre du programme, les différents chercheurs, au regard des différents axes de recherche, ont formulé diverses questions précises quant aux pratiques et aux représentations des producteurs vendeurs directs. Par ailleurs les chercheurs n’avaient pas au départ une vision complète de la diversité des types de vendeurs directs. Enfin, il nous semblait important que divers chercheurs et intervenants du programme puissent participer à l’enquête tout en assurant l’homogénéité des questions.</w:t>
      </w:r>
    </w:p>
    <w:p>
      <w:pPr>
        <w:pStyle w:val="Normal"/>
        <w:rPr/>
      </w:pPr>
      <w:r>
        <w:rPr/>
        <w:t>Ces trois éléments nous ont conduit à retenir le questionnaire plutôt que les entretiens semi directifs. Cependant, la présence systématique de questions ouvertes soit à titre principal (« comment décririez-vous votre clientèle ?») soit à titre secondaire (« pourquoi ? ») permet à la personne interrogée de déborder les items proposés ou les réponses attendues.</w:t>
      </w:r>
    </w:p>
    <w:p>
      <w:pPr>
        <w:pStyle w:val="Heading3"/>
        <w:rPr/>
      </w:pPr>
      <w:r>
        <w:rPr/>
        <w:t>22- Pourquoi constituer une base de données ?</w:t>
      </w:r>
    </w:p>
    <w:p>
      <w:pPr>
        <w:pStyle w:val="Normal"/>
        <w:rPr/>
      </w:pPr>
      <w:r>
        <w:rPr/>
        <w:t xml:space="preserve">Connaître les vendeurs directs d’une zone donnée n’est pas simple. Le service statistique de la DDAF dispose de la donnée en réponse à deux questions posées lors du RGA 2000 (recensement général de l’agriculture), portant respectivement sur la vente directe et la transformation à la ferme. 761 exploitations soit 4,95% des exploitations totales affirment pratiquer la vente directe en 2000 en Ille-et-Vilaine. Ces chiffres sont respectivement de 486 exploitations, soit 5,4% pour les seules exploitations professionnelles. Mais le secret statistique ne permet pas d’identifier ces exploitations pour y réaliser des enquêtes. De son côté le service diversification de la Chambre d’agriculture semble avoir fait un inventaire nominatif pour l’Ille-et-Vilaine mais nous n’avons pu en prendre connaissance. </w:t>
      </w:r>
    </w:p>
    <w:p>
      <w:pPr>
        <w:pStyle w:val="Normal"/>
        <w:rPr/>
      </w:pPr>
      <w:r>
        <w:rPr/>
        <w:t>Constatant l’absence de collecte systématique et exploitable des initiatives de vente directe des exploitations, nous avons réalisé un inventaire nominatif, déclaré Commission nationale informatique et libertés (CNIL). Ce travail, outre le repérage des adresses permettant d’effectuer l’échantillonnage et l’enquête, nous a permis de mieux connaître la diversité des pratiques du terrain, au-delà des dires d’expert (cf communication de Gilles Maréchal le 7/11/2005). Les circuits courts comportent en effet de très nombreuses variantes. La vente directe se caractérise au sens strict par un contact direct entre producteur et consommateur. Mais ce contact peut être partiellement médiatisé par un procédé (Internet ?), un lieu (magasin ou dépôt) ou une personne relais (commerçant, salarié). Il n’appartient pas forcément au chercheur de trancher sur l’appellation vente directe qui n’est pas définie légalement sur le plan général. Nous retiendrons une définition extensive de la vente directe permettant d’éviter d’exclure a priori certaines pratiques : la vente des productions agricoles avec au plus un intermédiaire.</w:t>
      </w:r>
    </w:p>
    <w:p>
      <w:pPr>
        <w:pStyle w:val="Normal"/>
        <w:rPr/>
      </w:pPr>
      <w:r>
        <w:rPr/>
        <w:t>Cette définition permet d’éviter un certain nombre d’écueils :</w:t>
      </w:r>
    </w:p>
    <w:p>
      <w:pPr>
        <w:pStyle w:val="Normal"/>
        <w:numPr>
          <w:ilvl w:val="0"/>
          <w:numId w:val="5"/>
        </w:numPr>
        <w:rPr/>
      </w:pPr>
      <w:r>
        <w:rPr/>
        <w:t>éliminer à tort le rôle de relais des commerçants dans les circuits courts ;</w:t>
      </w:r>
    </w:p>
    <w:p>
      <w:pPr>
        <w:pStyle w:val="Normal"/>
        <w:numPr>
          <w:ilvl w:val="0"/>
          <w:numId w:val="5"/>
        </w:numPr>
        <w:rPr/>
      </w:pPr>
      <w:r>
        <w:rPr/>
        <w:t>éliminer à tort certains relais associatifs ;</w:t>
      </w:r>
    </w:p>
    <w:p>
      <w:pPr>
        <w:pStyle w:val="Normal"/>
        <w:numPr>
          <w:ilvl w:val="0"/>
          <w:numId w:val="5"/>
        </w:numPr>
        <w:rPr/>
      </w:pPr>
      <w:r>
        <w:rPr/>
        <w:t>faire un quelconque tri a priori dans les types de produits (conventionnels, sous divers labels de qualité dont bio, etc) ;</w:t>
      </w:r>
    </w:p>
    <w:p>
      <w:pPr>
        <w:pStyle w:val="Normal"/>
        <w:numPr>
          <w:ilvl w:val="0"/>
          <w:numId w:val="5"/>
        </w:numPr>
        <w:rPr/>
      </w:pPr>
      <w:r>
        <w:rPr/>
        <w:t>faire un quelconque tri a priori dans les types de producteurs (grosses ou petites structures, professionnelles ou non) ;</w:t>
      </w:r>
    </w:p>
    <w:p>
      <w:pPr>
        <w:pStyle w:val="Normal"/>
        <w:rPr/>
      </w:pPr>
      <w:r>
        <w:rPr/>
        <w:t>Au contraire, elle nous permet d’aborder certaines pratiques originales (dépôts-ventes, etc) et d’observer un échantillon large d’initiatives permettant de mettre en perspectives voire en question les plus classiques d’entre elles.</w:t>
      </w:r>
    </w:p>
    <w:p>
      <w:pPr>
        <w:pStyle w:val="Normal"/>
        <w:rPr/>
      </w:pPr>
      <w:r>
        <w:rPr/>
        <w:t>Pour constituer la base de données, nous avons mobilisé en premier lieu les réseaux connus de vente directe :</w:t>
      </w:r>
    </w:p>
    <w:p>
      <w:pPr>
        <w:pStyle w:val="Normal"/>
        <w:numPr>
          <w:ilvl w:val="0"/>
          <w:numId w:val="5"/>
        </w:numPr>
        <w:rPr/>
      </w:pPr>
      <w:r>
        <w:rPr/>
        <w:t>Interbio bretagne</w:t>
      </w:r>
    </w:p>
    <w:p>
      <w:pPr>
        <w:pStyle w:val="Normal"/>
        <w:numPr>
          <w:ilvl w:val="0"/>
          <w:numId w:val="5"/>
        </w:numPr>
        <w:rPr/>
      </w:pPr>
      <w:r>
        <w:rPr/>
        <w:t>Bienvenue à la ferme (chambres d’agricultures)</w:t>
      </w:r>
    </w:p>
    <w:p>
      <w:pPr>
        <w:pStyle w:val="Normal"/>
        <w:numPr>
          <w:ilvl w:val="0"/>
          <w:numId w:val="5"/>
        </w:numPr>
        <w:rPr/>
      </w:pPr>
      <w:r>
        <w:rPr/>
        <w:t>Accueil paysan (pôle Inpact)</w:t>
      </w:r>
    </w:p>
    <w:p>
      <w:pPr>
        <w:pStyle w:val="Normal"/>
        <w:numPr>
          <w:ilvl w:val="0"/>
          <w:numId w:val="5"/>
        </w:numPr>
        <w:rPr/>
      </w:pPr>
      <w:r>
        <w:rPr/>
        <w:t>Douze Arômes(groupement de producteurs et magasin fermier à Betton) ;</w:t>
      </w:r>
    </w:p>
    <w:p>
      <w:pPr>
        <w:pStyle w:val="Normal"/>
        <w:numPr>
          <w:ilvl w:val="0"/>
          <w:numId w:val="5"/>
        </w:numPr>
        <w:rPr/>
      </w:pPr>
      <w:r>
        <w:rPr/>
        <w:t>Brin d’Herbe (groupement de producteurs et 2 magasins fermiers à Vezin et Chantepie).</w:t>
      </w:r>
    </w:p>
    <w:p>
      <w:pPr>
        <w:pStyle w:val="Normal"/>
        <w:rPr/>
      </w:pPr>
      <w:r>
        <w:rPr/>
        <w:t>Nous avons ensuite travaillé à partir de certaines sources indirectes :</w:t>
      </w:r>
    </w:p>
    <w:p>
      <w:pPr>
        <w:pStyle w:val="Normal"/>
        <w:numPr>
          <w:ilvl w:val="0"/>
          <w:numId w:val="5"/>
        </w:numPr>
        <w:rPr/>
      </w:pPr>
      <w:r>
        <w:rPr/>
        <w:t>rubrique « produits fermiers (vente directe) » des pages jaunes France Télécom</w:t>
      </w:r>
    </w:p>
    <w:p>
      <w:pPr>
        <w:pStyle w:val="Normal"/>
        <w:numPr>
          <w:ilvl w:val="0"/>
          <w:numId w:val="5"/>
        </w:numPr>
        <w:rPr/>
      </w:pPr>
      <w:r>
        <w:rPr/>
        <w:t>liste d’agriculteurs travaillant avec la société TVR (transformation viandes régionales) dépouillée avec le responsable commercial de TVR ;</w:t>
      </w:r>
    </w:p>
    <w:p>
      <w:pPr>
        <w:pStyle w:val="Normal"/>
        <w:numPr>
          <w:ilvl w:val="0"/>
          <w:numId w:val="5"/>
        </w:numPr>
        <w:rPr/>
      </w:pPr>
      <w:r>
        <w:rPr/>
        <w:t>liste des agriculteurs qui se sont inscrits à des formations « produits fermiers » au lycée de la Lande du Breil (la transmission des coordonnées nominatives s’est faite en accord avec Florence Pichot, responsable du CFPC) ;</w:t>
      </w:r>
    </w:p>
    <w:p>
      <w:pPr>
        <w:pStyle w:val="Normal"/>
        <w:numPr>
          <w:ilvl w:val="0"/>
          <w:numId w:val="5"/>
        </w:numPr>
        <w:rPr/>
      </w:pPr>
      <w:r>
        <w:rPr/>
        <w:t>adresses données à dire d’expert, en particulier par Gilles maréchal (FRCIVAM) et les chercheurs du programme.</w:t>
      </w:r>
    </w:p>
    <w:p>
      <w:pPr>
        <w:pStyle w:val="Normal"/>
        <w:rPr/>
      </w:pPr>
      <w:r>
        <w:rPr/>
        <w:t>D’autres pistes pourront s’avérer fructueuses mais n’ont pas été utilisées :</w:t>
      </w:r>
    </w:p>
    <w:p>
      <w:pPr>
        <w:pStyle w:val="Normal"/>
        <w:numPr>
          <w:ilvl w:val="0"/>
          <w:numId w:val="5"/>
        </w:numPr>
        <w:rPr/>
      </w:pPr>
      <w:r>
        <w:rPr/>
        <w:t>demander aux agriculteurs interrogés s’ils connaissent des producteurs vendeurs directs dans leur secteur (nous avons fait cela avec succès auprès des agriculteurs que nous avons personnellement rencontrés) ;</w:t>
      </w:r>
    </w:p>
    <w:p>
      <w:pPr>
        <w:pStyle w:val="Normal"/>
        <w:numPr>
          <w:ilvl w:val="0"/>
          <w:numId w:val="5"/>
        </w:numPr>
        <w:rPr/>
      </w:pPr>
      <w:r>
        <w:rPr/>
        <w:t>faire les marchés (liste dans le calendrier des postes) pour rencontrer des producteurs « atypiques », en particulier les non professionnels (retraités etc)</w:t>
      </w:r>
    </w:p>
    <w:p>
      <w:pPr>
        <w:pStyle w:val="Normal"/>
        <w:numPr>
          <w:ilvl w:val="0"/>
          <w:numId w:val="5"/>
        </w:numPr>
        <w:rPr/>
      </w:pPr>
      <w:r>
        <w:rPr/>
        <w:t>Internet : faire une recherche exhaustive par moteur de recherche sur les mots clefs produits fermiers, vente directe et Bretagne</w:t>
      </w:r>
    </w:p>
    <w:p>
      <w:pPr>
        <w:pStyle w:val="Normal"/>
        <w:rPr/>
      </w:pPr>
      <w:r>
        <w:rPr/>
        <w:t>Alors que la zone de référence du programme est la région Bretagne, nous avons pour des raisons pratiques retenu une zone géographique correspondant grosso-modo la Haute-Bretagne, à savoir à l’est d’une ligne Saint-Brieuc  / Vannes. L’ambition est dans un premier temps d’obtenir une bonne représentation de l’offre de produits fermiers dans cette zone, puis d’élargir à l’ensemble de la Bretagne historique.</w:t>
      </w:r>
      <w:r>
        <w:br w:type="page"/>
      </w:r>
    </w:p>
    <w:p>
      <w:pPr>
        <w:pStyle w:val="Normal"/>
        <w:rPr>
          <w:sz w:val="24"/>
          <w:u w:val="single"/>
        </w:rPr>
      </w:pPr>
      <w:r>
        <w:rPr>
          <w:sz w:val="24"/>
          <w:u w:val="single"/>
        </w:rPr>
        <w:t>Carte 1 : situation des fermes enquêtées</w:t>
      </w:r>
    </w:p>
    <w:p>
      <w:pPr>
        <w:pStyle w:val="Normal"/>
        <w:rPr/>
      </w:pPr>
      <w:r>
        <w:rPr/>
        <w:drawing>
          <wp:anchor behindDoc="0" distT="0" distB="0" distL="114935" distR="114935" simplePos="0" locked="0" layoutInCell="0" allowOverlap="1" relativeHeight="23">
            <wp:simplePos x="0" y="0"/>
            <wp:positionH relativeFrom="column">
              <wp:posOffset>-276860</wp:posOffset>
            </wp:positionH>
            <wp:positionV relativeFrom="paragraph">
              <wp:posOffset>413385</wp:posOffset>
            </wp:positionV>
            <wp:extent cx="6174740" cy="786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6174740" cy="78676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677285</wp:posOffset>
                </wp:positionH>
                <wp:positionV relativeFrom="paragraph">
                  <wp:posOffset>6579235</wp:posOffset>
                </wp:positionV>
                <wp:extent cx="180340" cy="180975"/>
                <wp:effectExtent l="5080" t="5715" r="5715" b="5080"/>
                <wp:wrapNone/>
                <wp:docPr id="2"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9.55pt;margin-top:518.0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34085</wp:posOffset>
                </wp:positionH>
                <wp:positionV relativeFrom="paragraph">
                  <wp:posOffset>3653155</wp:posOffset>
                </wp:positionV>
                <wp:extent cx="180340" cy="180975"/>
                <wp:effectExtent l="5080" t="5715" r="5715" b="5080"/>
                <wp:wrapNone/>
                <wp:docPr id="3"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3.55pt;margin-top:287.6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68325</wp:posOffset>
                </wp:positionH>
                <wp:positionV relativeFrom="paragraph">
                  <wp:posOffset>3927475</wp:posOffset>
                </wp:positionV>
                <wp:extent cx="180340" cy="180975"/>
                <wp:effectExtent l="5080" t="5715" r="5715" b="5080"/>
                <wp:wrapNone/>
                <wp:docPr id="4"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4.75pt;margin-top:309.2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42645</wp:posOffset>
                </wp:positionH>
                <wp:positionV relativeFrom="paragraph">
                  <wp:posOffset>4201795</wp:posOffset>
                </wp:positionV>
                <wp:extent cx="180340" cy="180975"/>
                <wp:effectExtent l="5080" t="5715" r="5715" b="5080"/>
                <wp:wrapNone/>
                <wp:docPr id="5"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6.35pt;margin-top:330.8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1607820</wp:posOffset>
                </wp:positionV>
                <wp:extent cx="180340" cy="180975"/>
                <wp:effectExtent l="5080" t="5715" r="5715" b="5080"/>
                <wp:wrapNone/>
                <wp:docPr id="6"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6.6pt;margin-top:126.6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71445</wp:posOffset>
                </wp:positionH>
                <wp:positionV relativeFrom="paragraph">
                  <wp:posOffset>1275715</wp:posOffset>
                </wp:positionV>
                <wp:extent cx="180340" cy="180975"/>
                <wp:effectExtent l="5080" t="5715" r="5715" b="5080"/>
                <wp:wrapNone/>
                <wp:docPr id="7"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0.35pt;margin-top:100.4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31365</wp:posOffset>
                </wp:positionH>
                <wp:positionV relativeFrom="paragraph">
                  <wp:posOffset>1001395</wp:posOffset>
                </wp:positionV>
                <wp:extent cx="180340" cy="180975"/>
                <wp:effectExtent l="5080" t="5715" r="5715" b="5080"/>
                <wp:wrapNone/>
                <wp:docPr id="8"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9.95pt;margin-top:78.8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05685</wp:posOffset>
                </wp:positionH>
                <wp:positionV relativeFrom="paragraph">
                  <wp:posOffset>3287395</wp:posOffset>
                </wp:positionV>
                <wp:extent cx="180340" cy="180975"/>
                <wp:effectExtent l="5080" t="5715" r="5715" b="5080"/>
                <wp:wrapNone/>
                <wp:docPr id="9"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1.55pt;margin-top:258.8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80005</wp:posOffset>
                </wp:positionH>
                <wp:positionV relativeFrom="paragraph">
                  <wp:posOffset>3744595</wp:posOffset>
                </wp:positionV>
                <wp:extent cx="180340" cy="180975"/>
                <wp:effectExtent l="5080" t="5715" r="5715" b="5080"/>
                <wp:wrapNone/>
                <wp:docPr id="10"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3.15pt;margin-top:294.8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05685</wp:posOffset>
                </wp:positionH>
                <wp:positionV relativeFrom="paragraph">
                  <wp:posOffset>3927475</wp:posOffset>
                </wp:positionV>
                <wp:extent cx="180340" cy="180975"/>
                <wp:effectExtent l="5080" t="5715" r="5715" b="5080"/>
                <wp:wrapNone/>
                <wp:docPr id="11"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1.55pt;margin-top:309.2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45765</wp:posOffset>
                </wp:positionH>
                <wp:positionV relativeFrom="paragraph">
                  <wp:posOffset>3470275</wp:posOffset>
                </wp:positionV>
                <wp:extent cx="180340" cy="180975"/>
                <wp:effectExtent l="5080" t="5715" r="5715" b="5080"/>
                <wp:wrapNone/>
                <wp:docPr id="12"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1.95pt;margin-top:273.2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34485</wp:posOffset>
                </wp:positionH>
                <wp:positionV relativeFrom="paragraph">
                  <wp:posOffset>3013075</wp:posOffset>
                </wp:positionV>
                <wp:extent cx="180340" cy="180975"/>
                <wp:effectExtent l="5080" t="5715" r="5715" b="5080"/>
                <wp:wrapNone/>
                <wp:docPr id="13"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5.55pt;margin-top:237.2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866005</wp:posOffset>
                </wp:positionH>
                <wp:positionV relativeFrom="paragraph">
                  <wp:posOffset>3561715</wp:posOffset>
                </wp:positionV>
                <wp:extent cx="180340" cy="180975"/>
                <wp:effectExtent l="5080" t="5715" r="5715" b="5080"/>
                <wp:wrapNone/>
                <wp:docPr id="14"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3.15pt;margin-top:280.4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85845</wp:posOffset>
                </wp:positionH>
                <wp:positionV relativeFrom="paragraph">
                  <wp:posOffset>4293235</wp:posOffset>
                </wp:positionV>
                <wp:extent cx="180340" cy="180975"/>
                <wp:effectExtent l="5080" t="5715" r="5715" b="5080"/>
                <wp:wrapNone/>
                <wp:docPr id="15"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2.35pt;margin-top:338.0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448300</wp:posOffset>
                </wp:positionV>
                <wp:extent cx="180340" cy="180975"/>
                <wp:effectExtent l="5080" t="5715" r="5715" b="5080"/>
                <wp:wrapNone/>
                <wp:docPr id="16"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3pt;margin-top:429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91285</wp:posOffset>
                </wp:positionH>
                <wp:positionV relativeFrom="paragraph">
                  <wp:posOffset>5481955</wp:posOffset>
                </wp:positionV>
                <wp:extent cx="180340" cy="180975"/>
                <wp:effectExtent l="5080" t="5715" r="5715" b="5080"/>
                <wp:wrapNone/>
                <wp:docPr id="17"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9.55pt;margin-top:431.6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59765</wp:posOffset>
                </wp:positionH>
                <wp:positionV relativeFrom="paragraph">
                  <wp:posOffset>5207635</wp:posOffset>
                </wp:positionV>
                <wp:extent cx="180340" cy="180975"/>
                <wp:effectExtent l="5080" t="5715" r="5715" b="5080"/>
                <wp:wrapNone/>
                <wp:docPr id="18"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1.95pt;margin-top:410.0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40380</wp:posOffset>
                </wp:positionH>
                <wp:positionV relativeFrom="paragraph">
                  <wp:posOffset>5814060</wp:posOffset>
                </wp:positionV>
                <wp:extent cx="180340" cy="180975"/>
                <wp:effectExtent l="5080" t="5715" r="5715" b="5080"/>
                <wp:wrapNone/>
                <wp:docPr id="19"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9.4pt;margin-top:457.8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11525</wp:posOffset>
                </wp:positionH>
                <wp:positionV relativeFrom="paragraph">
                  <wp:posOffset>5573395</wp:posOffset>
                </wp:positionV>
                <wp:extent cx="180340" cy="180975"/>
                <wp:effectExtent l="5080" t="5715" r="5715" b="5080"/>
                <wp:wrapNone/>
                <wp:docPr id="20"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0.75pt;margin-top:438.8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80460</wp:posOffset>
                </wp:positionH>
                <wp:positionV relativeFrom="paragraph">
                  <wp:posOffset>5631180</wp:posOffset>
                </wp:positionV>
                <wp:extent cx="180340" cy="180975"/>
                <wp:effectExtent l="5080" t="5715" r="5715" b="5080"/>
                <wp:wrapNone/>
                <wp:docPr id="21"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9.8pt;margin-top:443.4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954780</wp:posOffset>
                </wp:positionH>
                <wp:positionV relativeFrom="paragraph">
                  <wp:posOffset>5448300</wp:posOffset>
                </wp:positionV>
                <wp:extent cx="180340" cy="180975"/>
                <wp:effectExtent l="5080" t="5715" r="5715" b="5080"/>
                <wp:wrapNone/>
                <wp:docPr id="22"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1.4pt;margin-top:429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63340</wp:posOffset>
                </wp:positionH>
                <wp:positionV relativeFrom="paragraph">
                  <wp:posOffset>6179820</wp:posOffset>
                </wp:positionV>
                <wp:extent cx="180340" cy="180975"/>
                <wp:effectExtent l="5080" t="5715" r="5715" b="5080"/>
                <wp:wrapNone/>
                <wp:docPr id="23"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4.2pt;margin-top:486.6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02965</wp:posOffset>
                </wp:positionH>
                <wp:positionV relativeFrom="paragraph">
                  <wp:posOffset>6762115</wp:posOffset>
                </wp:positionV>
                <wp:extent cx="180340" cy="180975"/>
                <wp:effectExtent l="5080" t="5715" r="5715" b="5080"/>
                <wp:wrapNone/>
                <wp:docPr id="24"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7.95pt;margin-top:532.4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08405</wp:posOffset>
                </wp:positionH>
                <wp:positionV relativeFrom="paragraph">
                  <wp:posOffset>6122035</wp:posOffset>
                </wp:positionV>
                <wp:extent cx="180340" cy="180975"/>
                <wp:effectExtent l="5080" t="5715" r="5715" b="5080"/>
                <wp:wrapNone/>
                <wp:docPr id="25"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5.15pt;margin-top:482.0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6122035</wp:posOffset>
                </wp:positionV>
                <wp:extent cx="180340" cy="180975"/>
                <wp:effectExtent l="5080" t="5715" r="5715" b="5080"/>
                <wp:wrapNone/>
                <wp:docPr id="26"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7.15pt;margin-top:482.0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848485</wp:posOffset>
                </wp:positionH>
                <wp:positionV relativeFrom="paragraph">
                  <wp:posOffset>6579235</wp:posOffset>
                </wp:positionV>
                <wp:extent cx="180340" cy="180975"/>
                <wp:effectExtent l="5080" t="5715" r="5715" b="5080"/>
                <wp:wrapNone/>
                <wp:docPr id="27"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5.55pt;margin-top:518.0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14245</wp:posOffset>
                </wp:positionH>
                <wp:positionV relativeFrom="paragraph">
                  <wp:posOffset>6853555</wp:posOffset>
                </wp:positionV>
                <wp:extent cx="180340" cy="180975"/>
                <wp:effectExtent l="5080" t="5715" r="5715" b="5080"/>
                <wp:wrapNone/>
                <wp:docPr id="28"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74.35pt;margin-top:539.6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59765</wp:posOffset>
                </wp:positionH>
                <wp:positionV relativeFrom="paragraph">
                  <wp:posOffset>6304915</wp:posOffset>
                </wp:positionV>
                <wp:extent cx="180340" cy="180975"/>
                <wp:effectExtent l="5080" t="5715" r="5715" b="5080"/>
                <wp:wrapNone/>
                <wp:docPr id="29"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1.95pt;margin-top:496.4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42645</wp:posOffset>
                </wp:positionH>
                <wp:positionV relativeFrom="paragraph">
                  <wp:posOffset>6944995</wp:posOffset>
                </wp:positionV>
                <wp:extent cx="180340" cy="180975"/>
                <wp:effectExtent l="5080" t="5715" r="5715" b="5080"/>
                <wp:wrapNone/>
                <wp:docPr id="30"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6.35pt;margin-top:546.8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869180</wp:posOffset>
                </wp:positionH>
                <wp:positionV relativeFrom="paragraph">
                  <wp:posOffset>5905500</wp:posOffset>
                </wp:positionV>
                <wp:extent cx="180340" cy="180975"/>
                <wp:effectExtent l="5080" t="5715" r="5715" b="5080"/>
                <wp:wrapNone/>
                <wp:docPr id="31"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3.4pt;margin-top:46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326380</wp:posOffset>
                </wp:positionH>
                <wp:positionV relativeFrom="paragraph">
                  <wp:posOffset>5448300</wp:posOffset>
                </wp:positionV>
                <wp:extent cx="180340" cy="180975"/>
                <wp:effectExtent l="5080" t="5715" r="5715" b="5080"/>
                <wp:wrapNone/>
                <wp:docPr id="32"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9.4pt;margin-top:429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417820</wp:posOffset>
                </wp:positionH>
                <wp:positionV relativeFrom="paragraph">
                  <wp:posOffset>5173980</wp:posOffset>
                </wp:positionV>
                <wp:extent cx="180340" cy="180975"/>
                <wp:effectExtent l="5080" t="5715" r="5715" b="5080"/>
                <wp:wrapNone/>
                <wp:docPr id="33"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26.6pt;margin-top:407.4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052060</wp:posOffset>
                </wp:positionH>
                <wp:positionV relativeFrom="paragraph">
                  <wp:posOffset>5265420</wp:posOffset>
                </wp:positionV>
                <wp:extent cx="180340" cy="180975"/>
                <wp:effectExtent l="5080" t="5715" r="5715" b="5080"/>
                <wp:wrapNone/>
                <wp:docPr id="34"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97.8pt;margin-top:414.6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91285</wp:posOffset>
                </wp:positionH>
                <wp:positionV relativeFrom="paragraph">
                  <wp:posOffset>4384675</wp:posOffset>
                </wp:positionV>
                <wp:extent cx="180340" cy="180975"/>
                <wp:effectExtent l="5080" t="5715" r="5715" b="5080"/>
                <wp:wrapNone/>
                <wp:docPr id="35"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9.55pt;margin-top:345.2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99845</wp:posOffset>
                </wp:positionH>
                <wp:positionV relativeFrom="paragraph">
                  <wp:posOffset>3378835</wp:posOffset>
                </wp:positionV>
                <wp:extent cx="180340" cy="180975"/>
                <wp:effectExtent l="5080" t="5715" r="5715" b="5080"/>
                <wp:wrapNone/>
                <wp:docPr id="36"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2.35pt;margin-top:266.0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82725</wp:posOffset>
                </wp:positionH>
                <wp:positionV relativeFrom="paragraph">
                  <wp:posOffset>4018915</wp:posOffset>
                </wp:positionV>
                <wp:extent cx="180340" cy="180975"/>
                <wp:effectExtent l="5080" t="5715" r="5715" b="5080"/>
                <wp:wrapNone/>
                <wp:docPr id="37"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6.75pt;margin-top:316.45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54780</wp:posOffset>
                </wp:positionH>
                <wp:positionV relativeFrom="paragraph">
                  <wp:posOffset>6819900</wp:posOffset>
                </wp:positionV>
                <wp:extent cx="180340" cy="180975"/>
                <wp:effectExtent l="5080" t="5715" r="5715" b="5080"/>
                <wp:wrapNone/>
                <wp:docPr id="38"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1.4pt;margin-top:537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510540</wp:posOffset>
                </wp:positionV>
                <wp:extent cx="180340" cy="180975"/>
                <wp:effectExtent l="5080" t="5715" r="5715" b="5080"/>
                <wp:wrapNone/>
                <wp:docPr id="39" name=""/>
                <a:graphic xmlns:a="http://schemas.openxmlformats.org/drawingml/2006/main">
                  <a:graphicData uri="http://schemas.microsoft.com/office/word/2010/wordprocessingShape">
                    <wps:wsp>
                      <wps:cNvSpPr/>
                      <wps:spPr>
                        <a:xfrm>
                          <a:off x="0" y="0"/>
                          <a:ext cx="180360" cy="181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40.2pt;width:14.15pt;height:14.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506720</wp:posOffset>
                </wp:positionH>
                <wp:positionV relativeFrom="paragraph">
                  <wp:posOffset>6824345</wp:posOffset>
                </wp:positionV>
                <wp:extent cx="635" cy="542290"/>
                <wp:effectExtent l="38100" t="0" r="38100" b="635"/>
                <wp:wrapNone/>
                <wp:docPr id="40" name=""/>
                <a:graphic xmlns:a="http://schemas.openxmlformats.org/drawingml/2006/main">
                  <a:graphicData uri="http://schemas.microsoft.com/office/word/2010/wordprocessingShape">
                    <wps:wsp>
                      <wps:cNvSpPr/>
                      <wps:spPr>
                        <a:xfrm flipV="1">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537.35pt" to="433.6pt,58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12490</wp:posOffset>
                </wp:positionH>
                <wp:positionV relativeFrom="paragraph">
                  <wp:posOffset>7732395</wp:posOffset>
                </wp:positionV>
                <wp:extent cx="631190" cy="635"/>
                <wp:effectExtent l="635" t="15875" r="635" b="15875"/>
                <wp:wrapNone/>
                <wp:docPr id="41" name=""/>
                <a:graphic xmlns:a="http://schemas.openxmlformats.org/drawingml/2006/main">
                  <a:graphicData uri="http://schemas.microsoft.com/office/word/2010/wordprocessingShape">
                    <wps:wsp>
                      <wps:cNvSpPr/>
                      <wps:spPr>
                        <a:xfrm>
                          <a:off x="0" y="0"/>
                          <a:ext cx="63108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7pt,608.85pt" to="318.35pt,608.85pt" stroked="t" o:allowincell="f" style="position:absolute">
                <v:stroke color="black" weight="31680" joinstyle="miter" endcap="flat"/>
                <v:fill o:detectmouseclick="t" on="false"/>
                <w10:wrap type="none"/>
              </v:line>
            </w:pict>
          </mc:Fallback>
        </mc:AlternateContent>
        <w:t>NB : La position des fermes est volontairement approximative, pour préserver la confidentialité des données</w:t>
      </w:r>
      <w:r>
        <w:br w:type="page"/>
      </w:r>
      <w:r>
        <mc:AlternateContent>
          <mc:Choice Requires="wps">
            <w:drawing>
              <wp:anchor behindDoc="0" distT="0" distB="0" distL="114935" distR="114935" simplePos="0" locked="0" layoutInCell="0" allowOverlap="1" relativeHeight="24">
                <wp:simplePos x="0" y="0"/>
                <wp:positionH relativeFrom="column">
                  <wp:posOffset>3162300</wp:posOffset>
                </wp:positionH>
                <wp:positionV relativeFrom="paragraph">
                  <wp:posOffset>417195</wp:posOffset>
                </wp:positionV>
                <wp:extent cx="2623185" cy="403860"/>
                <wp:effectExtent l="0" t="0" r="0" b="0"/>
                <wp:wrapNone/>
                <wp:docPr id="42" name="Frame6"/>
                <a:graphic xmlns:a="http://schemas.openxmlformats.org/drawingml/2006/main">
                  <a:graphicData uri="http://schemas.microsoft.com/office/word/2010/wordprocessingShape">
                    <wps:wsp>
                      <wps:cNvSpPr txBox="1"/>
                      <wps:spPr>
                        <a:xfrm>
                          <a:off x="0" y="0"/>
                          <a:ext cx="2623185" cy="403860"/>
                        </a:xfrm>
                        <a:prstGeom prst="rect"/>
                        <a:solidFill>
                          <a:srgbClr val="FFFFFF"/>
                        </a:solidFill>
                        <a:ln w="9525">
                          <a:solidFill>
                            <a:srgbClr val="000000"/>
                          </a:solidFill>
                        </a:ln>
                      </wps:spPr>
                      <wps:txbx>
                        <w:txbxContent>
                          <w:p>
                            <w:pPr>
                              <w:pStyle w:val="TextBody"/>
                              <w:spacing w:before="40" w:after="120"/>
                              <w:rPr/>
                            </w:pPr>
                            <w:r>
                              <w:rPr>
                                <w:rFonts w:eastAsia="Arial"/>
                              </w:rPr>
                              <w:t xml:space="preserve">         </w:t>
                            </w:r>
                            <w:r>
                              <w:rPr/>
                              <w:t xml:space="preserve">Une personne interrogée </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31.8pt;mso-wrap-distance-left:9.05pt;mso-wrap-distance-right:9.05pt;mso-wrap-distance-top:0pt;mso-wrap-distance-bottom:0pt;margin-top:32.85pt;mso-position-vertical-relative:text;margin-left:249pt;mso-position-horizontal-relative:text">
                <v:textbox>
                  <w:txbxContent>
                    <w:p>
                      <w:pPr>
                        <w:pStyle w:val="TextBody"/>
                        <w:spacing w:before="40" w:after="120"/>
                        <w:rPr/>
                      </w:pPr>
                      <w:r>
                        <w:rPr>
                          <w:rFonts w:eastAsia="Arial"/>
                        </w:rPr>
                        <w:t xml:space="preserve">         </w:t>
                      </w:r>
                      <w:r>
                        <w:rPr/>
                        <w:t xml:space="preserve">Une personne interrogé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7822565</wp:posOffset>
                </wp:positionV>
                <wp:extent cx="1451610" cy="280035"/>
                <wp:effectExtent l="0" t="0" r="0" b="0"/>
                <wp:wrapNone/>
                <wp:docPr id="43" name="Frame5"/>
                <a:graphic xmlns:a="http://schemas.openxmlformats.org/drawingml/2006/main">
                  <a:graphicData uri="http://schemas.microsoft.com/office/word/2010/wordprocessingShape">
                    <wps:wsp>
                      <wps:cNvSpPr txBox="1"/>
                      <wps:spPr>
                        <a:xfrm>
                          <a:off x="0" y="0"/>
                          <a:ext cx="1451610" cy="280035"/>
                        </a:xfrm>
                        <a:prstGeom prst="rect"/>
                        <a:solidFill>
                          <a:srgbClr val="FFFFFF"/>
                        </a:solidFill>
                        <a:ln w="9525">
                          <a:solidFill>
                            <a:srgbClr val="000000"/>
                          </a:solidFill>
                        </a:ln>
                      </wps:spPr>
                      <wps:txbx>
                        <w:txbxContent>
                          <w:p>
                            <w:pPr>
                              <w:pStyle w:val="Normal"/>
                              <w:spacing w:before="0" w:after="120"/>
                              <w:rPr>
                                <w:rFonts w:ascii="Arial" w:hAnsi="Arial" w:cs="Arial"/>
                              </w:rPr>
                            </w:pPr>
                            <w:r>
                              <w:rPr>
                                <w:rFonts w:cs="Arial" w:ascii="Arial" w:hAnsi="Arial"/>
                              </w:rPr>
                              <w:t>Yvon Le Caro, 2006</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05pt;mso-wrap-distance-left:9.05pt;mso-wrap-distance-right:9.05pt;mso-wrap-distance-top:0pt;mso-wrap-distance-bottom:0pt;margin-top:615.95pt;mso-position-vertical-relative:text;margin-left:341.25pt;mso-position-horizontal-relative:text">
                <v:textbox>
                  <w:txbxContent>
                    <w:p>
                      <w:pPr>
                        <w:pStyle w:val="Normal"/>
                        <w:spacing w:before="0" w:after="120"/>
                        <w:rPr>
                          <w:rFonts w:ascii="Arial" w:hAnsi="Arial" w:cs="Arial"/>
                        </w:rPr>
                      </w:pPr>
                      <w:r>
                        <w:rPr>
                          <w:rFonts w:cs="Arial" w:ascii="Arial" w:hAnsi="Arial"/>
                        </w:rPr>
                        <w:t>Yvon Le Caro, 200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28920</wp:posOffset>
                </wp:positionH>
                <wp:positionV relativeFrom="paragraph">
                  <wp:posOffset>6546850</wp:posOffset>
                </wp:positionV>
                <wp:extent cx="360680" cy="271145"/>
                <wp:effectExtent l="0" t="0" r="0" b="0"/>
                <wp:wrapNone/>
                <wp:docPr id="44" name="Frame8"/>
                <a:graphic xmlns:a="http://schemas.openxmlformats.org/drawingml/2006/main">
                  <a:graphicData uri="http://schemas.microsoft.com/office/word/2010/wordprocessingShape">
                    <wps:wsp>
                      <wps:cNvSpPr txBox="1"/>
                      <wps:spPr>
                        <a:xfrm>
                          <a:off x="0" y="0"/>
                          <a:ext cx="360680" cy="271145"/>
                        </a:xfrm>
                        <a:prstGeom prst="rect"/>
                        <a:solidFill>
                          <a:srgbClr val="FFFFFF">
                            <a:alpha val="0"/>
                          </a:srgbClr>
                        </a:solidFill>
                      </wps:spPr>
                      <wps:txbx>
                        <w:txbxContent>
                          <w:p>
                            <w:pPr>
                              <w:pStyle w:val="Heading4"/>
                              <w:spacing w:before="0" w:after="0"/>
                              <w:rPr/>
                            </w:pPr>
                            <w:r>
                              <w:rPr/>
                              <w:t>N</w:t>
                            </w:r>
                          </w:p>
                        </w:txbxContent>
                      </wps:txbx>
                      <wps:bodyPr anchor="t" lIns="92075" tIns="46355" rIns="92075" bIns="46355">
                        <a:noAutofit/>
                      </wps:bodyPr>
                    </wps:wsp>
                  </a:graphicData>
                </a:graphic>
              </wp:anchor>
            </w:drawing>
          </mc:Choice>
          <mc:Fallback>
            <w:pict>
              <v:rect fillcolor="#FFFFFF" style="position:absolute;rotation:-0;width:28.4pt;height:21.35pt;mso-wrap-distance-left:9.05pt;mso-wrap-distance-right:9.05pt;mso-wrap-distance-top:0pt;mso-wrap-distance-bottom:0pt;margin-top:515.5pt;mso-position-vertical-relative:text;margin-left:419.6pt;mso-position-horizontal-relative:text">
                <v:fill opacity="0f"/>
                <v:textbox inset="0.100694444444444in,0.0506944444444444in,0.100694444444444in,0.0506944444444444in">
                  <w:txbxContent>
                    <w:p>
                      <w:pPr>
                        <w:pStyle w:val="Heading4"/>
                        <w:spacing w:before="0" w:after="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6300</wp:posOffset>
                </wp:positionH>
                <wp:positionV relativeFrom="paragraph">
                  <wp:posOffset>7461250</wp:posOffset>
                </wp:positionV>
                <wp:extent cx="901700" cy="271145"/>
                <wp:effectExtent l="0" t="0" r="0" b="0"/>
                <wp:wrapNone/>
                <wp:docPr id="45" name="Frame7"/>
                <a:graphic xmlns:a="http://schemas.openxmlformats.org/drawingml/2006/main">
                  <a:graphicData uri="http://schemas.microsoft.com/office/word/2010/wordprocessingShape">
                    <wps:wsp>
                      <wps:cNvSpPr txBox="1"/>
                      <wps:spPr>
                        <a:xfrm>
                          <a:off x="0" y="0"/>
                          <a:ext cx="901700" cy="271145"/>
                        </a:xfrm>
                        <a:prstGeom prst="rect"/>
                        <a:solidFill>
                          <a:srgbClr val="FFFFFF">
                            <a:alpha val="0"/>
                          </a:srgbClr>
                        </a:solidFill>
                      </wps:spPr>
                      <wps:txbx>
                        <w:txbxContent>
                          <w:p>
                            <w:pPr>
                              <w:pStyle w:val="Normal"/>
                              <w:spacing w:before="0" w:after="120"/>
                              <w:rPr>
                                <w:rFonts w:ascii="Arial" w:hAnsi="Arial" w:cs="Arial"/>
                                <w:sz w:val="24"/>
                              </w:rPr>
                            </w:pPr>
                            <w:r>
                              <w:rPr>
                                <w:rFonts w:cs="Arial" w:ascii="Arial" w:hAnsi="Arial"/>
                                <w:sz w:val="24"/>
                              </w:rPr>
                              <w:t>10 km</w:t>
                            </w:r>
                          </w:p>
                        </w:txbxContent>
                      </wps:txbx>
                      <wps:bodyPr anchor="t" lIns="92075" tIns="46355" rIns="92075" bIns="46355">
                        <a:noAutofit/>
                      </wps:bodyPr>
                    </wps:wsp>
                  </a:graphicData>
                </a:graphic>
              </wp:anchor>
            </w:drawing>
          </mc:Choice>
          <mc:Fallback>
            <w:pict>
              <v:rect fillcolor="#FFFFFF" style="position:absolute;rotation:-0;width:71pt;height:21.35pt;mso-wrap-distance-left:9.05pt;mso-wrap-distance-right:9.05pt;mso-wrap-distance-top:0pt;mso-wrap-distance-bottom:0pt;margin-top:587.5pt;mso-position-vertical-relative:text;margin-left:269pt;mso-position-horizontal-relative:text">
                <v:fill opacity="0f"/>
                <v:textbox inset="0.100694444444444in,0.0506944444444444in,0.100694444444444in,0.0506944444444444in">
                  <w:txbxContent>
                    <w:p>
                      <w:pPr>
                        <w:pStyle w:val="Normal"/>
                        <w:spacing w:before="0" w:after="120"/>
                        <w:rPr>
                          <w:rFonts w:ascii="Arial" w:hAnsi="Arial" w:cs="Arial"/>
                          <w:sz w:val="24"/>
                        </w:rPr>
                      </w:pPr>
                      <w:r>
                        <w:rPr>
                          <w:rFonts w:cs="Arial" w:ascii="Arial" w:hAnsi="Arial"/>
                          <w:sz w:val="24"/>
                        </w:rPr>
                        <w:t>10 k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66340</wp:posOffset>
                </wp:positionH>
                <wp:positionV relativeFrom="paragraph">
                  <wp:posOffset>4756785</wp:posOffset>
                </wp:positionV>
                <wp:extent cx="914400" cy="342900"/>
                <wp:effectExtent l="0" t="0" r="0" b="0"/>
                <wp:wrapNone/>
                <wp:docPr id="4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20"/>
                              <w:rPr>
                                <w:rFonts w:ascii="Alaska Extrabold;Arial" w:hAnsi="Alaska Extrabold;Arial" w:cs="Alaska Extrabold;Arial"/>
                              </w:rPr>
                            </w:pPr>
                            <w:r>
                              <w:rPr>
                                <w:rFonts w:cs="Alaska Extrabold;Arial" w:ascii="Alaska Extrabold;Arial" w:hAnsi="Alaska Extrabold;Arial"/>
                              </w:rPr>
                              <w:t>Renn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4.55pt;mso-position-vertical-relative:text;margin-left:194.2pt;mso-position-horizontal-relative:text">
                <v:fill opacity="0f"/>
                <v:textbox inset="0.100694444444444in,0.0506944444444444in,0.100694444444444in,0.0506944444444444in">
                  <w:txbxContent>
                    <w:p>
                      <w:pPr>
                        <w:pStyle w:val="Normal"/>
                        <w:spacing w:before="0" w:after="120"/>
                        <w:rPr>
                          <w:rFonts w:ascii="Alaska Extrabold;Arial" w:hAnsi="Alaska Extrabold;Arial" w:cs="Alaska Extrabold;Arial"/>
                        </w:rPr>
                      </w:pPr>
                      <w:r>
                        <w:rPr>
                          <w:rFonts w:cs="Alaska Extrabold;Arial" w:ascii="Alaska Extrabold;Arial" w:hAnsi="Alaska Extrabold;Arial"/>
                        </w:rPr>
                        <w:t>Renn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6140</wp:posOffset>
                </wp:positionH>
                <wp:positionV relativeFrom="paragraph">
                  <wp:posOffset>641985</wp:posOffset>
                </wp:positionV>
                <wp:extent cx="914400" cy="342900"/>
                <wp:effectExtent l="0" t="0" r="0" b="0"/>
                <wp:wrapNone/>
                <wp:docPr id="4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20"/>
                              <w:rPr>
                                <w:rFonts w:ascii="Alaska Extrabold;Arial" w:hAnsi="Alaska Extrabold;Arial" w:cs="Alaska Extrabold;Arial"/>
                              </w:rPr>
                            </w:pPr>
                            <w:r>
                              <w:rPr>
                                <w:rFonts w:cs="Alaska Extrabold;Arial" w:ascii="Alaska Extrabold;Arial" w:hAnsi="Alaska Extrabold;Arial"/>
                              </w:rPr>
                              <w:t>Saint-Mal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55pt;mso-position-vertical-relative:text;margin-left:68.2pt;mso-position-horizontal-relative:text">
                <v:fill opacity="0f"/>
                <v:textbox inset="0.100694444444444in,0.0506944444444444in,0.100694444444444in,0.0506944444444444in">
                  <w:txbxContent>
                    <w:p>
                      <w:pPr>
                        <w:pStyle w:val="Normal"/>
                        <w:spacing w:before="0" w:after="120"/>
                        <w:rPr>
                          <w:rFonts w:ascii="Alaska Extrabold;Arial" w:hAnsi="Alaska Extrabold;Arial" w:cs="Alaska Extrabold;Arial"/>
                        </w:rPr>
                      </w:pPr>
                      <w:r>
                        <w:rPr>
                          <w:rFonts w:cs="Alaska Extrabold;Arial" w:ascii="Alaska Extrabold;Arial" w:hAnsi="Alaska Extrabold;Arial"/>
                        </w:rPr>
                        <w:t>Saint-Mal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66640</wp:posOffset>
                </wp:positionH>
                <wp:positionV relativeFrom="paragraph">
                  <wp:posOffset>2927985</wp:posOffset>
                </wp:positionV>
                <wp:extent cx="914400" cy="342900"/>
                <wp:effectExtent l="0" t="0" r="0" b="0"/>
                <wp:wrapNone/>
                <wp:docPr id="4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20"/>
                              <w:rPr>
                                <w:rFonts w:ascii="Alaska Extrabold;Arial" w:hAnsi="Alaska Extrabold;Arial" w:cs="Alaska Extrabold;Arial"/>
                              </w:rPr>
                            </w:pPr>
                            <w:r>
                              <w:rPr>
                                <w:rFonts w:cs="Alaska Extrabold;Arial" w:ascii="Alaska Extrabold;Arial" w:hAnsi="Alaska Extrabold;Arial"/>
                              </w:rPr>
                              <w:t>Fougèr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0.55pt;mso-position-vertical-relative:text;margin-left:383.2pt;mso-position-horizontal-relative:text">
                <v:fill opacity="0f"/>
                <v:textbox inset="0.100694444444444in,0.0506944444444444in,0.100694444444444in,0.0506944444444444in">
                  <w:txbxContent>
                    <w:p>
                      <w:pPr>
                        <w:pStyle w:val="Normal"/>
                        <w:spacing w:before="0" w:after="120"/>
                        <w:rPr>
                          <w:rFonts w:ascii="Alaska Extrabold;Arial" w:hAnsi="Alaska Extrabold;Arial" w:cs="Alaska Extrabold;Arial"/>
                        </w:rPr>
                      </w:pPr>
                      <w:r>
                        <w:rPr>
                          <w:rFonts w:cs="Alaska Extrabold;Arial" w:ascii="Alaska Extrabold;Arial" w:hAnsi="Alaska Extrabold;Arial"/>
                        </w:rPr>
                        <w:t>Fougèr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7842885</wp:posOffset>
                </wp:positionV>
                <wp:extent cx="914400" cy="342900"/>
                <wp:effectExtent l="0" t="0" r="0" b="0"/>
                <wp:wrapNone/>
                <wp:docPr id="4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120"/>
                              <w:rPr>
                                <w:rFonts w:ascii="Alaska Extrabold;Arial" w:hAnsi="Alaska Extrabold;Arial" w:cs="Alaska Extrabold;Arial"/>
                              </w:rPr>
                            </w:pPr>
                            <w:r>
                              <w:rPr>
                                <w:rFonts w:cs="Alaska Extrabold;Arial" w:ascii="Alaska Extrabold;Arial" w:hAnsi="Alaska Extrabold;Arial"/>
                              </w:rPr>
                              <w:t>Red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7.55pt;mso-position-vertical-relative:text;margin-left:14.2pt;mso-position-horizontal-relative:text">
                <v:fill opacity="0f"/>
                <v:textbox inset="0.100694444444444in,0.0506944444444444in,0.100694444444444in,0.0506944444444444in">
                  <w:txbxContent>
                    <w:p>
                      <w:pPr>
                        <w:pStyle w:val="Normal"/>
                        <w:spacing w:before="0" w:after="120"/>
                        <w:rPr>
                          <w:rFonts w:ascii="Alaska Extrabold;Arial" w:hAnsi="Alaska Extrabold;Arial" w:cs="Alaska Extrabold;Arial"/>
                        </w:rPr>
                      </w:pPr>
                      <w:r>
                        <w:rPr>
                          <w:rFonts w:cs="Alaska Extrabold;Arial" w:ascii="Alaska Extrabold;Arial" w:hAnsi="Alaska Extrabold;Arial"/>
                        </w:rPr>
                        <w:t>Redon</w:t>
                      </w:r>
                    </w:p>
                  </w:txbxContent>
                </v:textbox>
                <w10:wrap type="none"/>
              </v:rect>
            </w:pict>
          </mc:Fallback>
        </mc:AlternateContent>
      </w:r>
    </w:p>
    <w:p>
      <w:pPr>
        <w:pStyle w:val="Normal"/>
        <w:rPr/>
      </w:pPr>
      <w:r>
        <w:rPr/>
        <w:t>Lors de l’échantillonnage, nous avions 283 coordonnées complètes, dont :</w:t>
      </w:r>
    </w:p>
    <w:p>
      <w:pPr>
        <w:pStyle w:val="Normal"/>
        <w:numPr>
          <w:ilvl w:val="0"/>
          <w:numId w:val="5"/>
        </w:numPr>
        <w:tabs>
          <w:tab w:val="clear" w:pos="708"/>
          <w:tab w:val="left" w:pos="1068" w:leader="none"/>
        </w:tabs>
        <w:ind w:left="1068" w:hanging="360"/>
        <w:rPr/>
      </w:pPr>
      <w:r>
        <w:rPr/>
        <w:t>216 en Ille-et-Vilaine, 40 en Côtes d’Armor et 26 en Morbihan ;</w:t>
      </w:r>
    </w:p>
    <w:p>
      <w:pPr>
        <w:pStyle w:val="Normal"/>
        <w:numPr>
          <w:ilvl w:val="0"/>
          <w:numId w:val="5"/>
        </w:numPr>
        <w:tabs>
          <w:tab w:val="clear" w:pos="708"/>
          <w:tab w:val="left" w:pos="1068" w:leader="none"/>
        </w:tabs>
        <w:ind w:left="1068" w:hanging="360"/>
        <w:rPr/>
      </w:pPr>
      <w:r>
        <w:rPr/>
        <w:t>95 en agriculture biologique (34 %) ;</w:t>
      </w:r>
    </w:p>
    <w:p>
      <w:pPr>
        <w:pStyle w:val="Normal"/>
        <w:numPr>
          <w:ilvl w:val="0"/>
          <w:numId w:val="5"/>
        </w:numPr>
        <w:tabs>
          <w:tab w:val="clear" w:pos="708"/>
          <w:tab w:val="left" w:pos="1068" w:leader="none"/>
        </w:tabs>
        <w:ind w:left="1068" w:hanging="360"/>
        <w:rPr/>
      </w:pPr>
      <w:r>
        <w:rPr/>
        <w:t>68 dans le réseau Bienvenue à la ferme (24 %) ;</w:t>
      </w:r>
    </w:p>
    <w:p>
      <w:pPr>
        <w:pStyle w:val="Normal"/>
        <w:numPr>
          <w:ilvl w:val="0"/>
          <w:numId w:val="5"/>
        </w:numPr>
        <w:tabs>
          <w:tab w:val="clear" w:pos="708"/>
          <w:tab w:val="left" w:pos="1068" w:leader="none"/>
        </w:tabs>
        <w:ind w:left="1068" w:hanging="360"/>
        <w:rPr/>
      </w:pPr>
      <w:r>
        <w:rPr/>
        <w:t>34 dans le réseau Douz’arômes (12 %) ;</w:t>
      </w:r>
    </w:p>
    <w:p>
      <w:pPr>
        <w:pStyle w:val="Normal"/>
        <w:numPr>
          <w:ilvl w:val="0"/>
          <w:numId w:val="5"/>
        </w:numPr>
        <w:tabs>
          <w:tab w:val="clear" w:pos="708"/>
          <w:tab w:val="left" w:pos="1068" w:leader="none"/>
        </w:tabs>
        <w:ind w:left="1068" w:hanging="360"/>
        <w:rPr/>
      </w:pPr>
      <w:r>
        <w:rPr/>
        <w:t>28 dans le réseau Brin d’Herbe (10 %) ;</w:t>
      </w:r>
    </w:p>
    <w:p>
      <w:pPr>
        <w:pStyle w:val="Normal"/>
        <w:numPr>
          <w:ilvl w:val="0"/>
          <w:numId w:val="5"/>
        </w:numPr>
        <w:tabs>
          <w:tab w:val="clear" w:pos="708"/>
          <w:tab w:val="left" w:pos="1068" w:leader="none"/>
        </w:tabs>
        <w:ind w:left="1068" w:hanging="360"/>
        <w:rPr/>
      </w:pPr>
      <w:r>
        <w:rPr/>
        <w:t>51 clients de TVR (18%) ;</w:t>
      </w:r>
    </w:p>
    <w:p>
      <w:pPr>
        <w:pStyle w:val="Normal"/>
        <w:numPr>
          <w:ilvl w:val="0"/>
          <w:numId w:val="5"/>
        </w:numPr>
        <w:tabs>
          <w:tab w:val="clear" w:pos="708"/>
          <w:tab w:val="left" w:pos="1068" w:leader="none"/>
        </w:tabs>
        <w:ind w:left="1068" w:hanging="360"/>
        <w:rPr/>
      </w:pPr>
      <w:r>
        <w:rPr/>
        <w:t>68 hors de tous ces réseaux (24%)</w:t>
      </w:r>
    </w:p>
    <w:p>
      <w:pPr>
        <w:pStyle w:val="Normal"/>
        <w:rPr/>
      </w:pPr>
      <w:r>
        <w:rPr/>
        <w:t>La diversité des modes de commercialisation et des produits est bien représentée, mais la surreprésentation de l’Ille-et-Vilaine et la sous représentation des agriculteurs qui travaillent hors de tous les réseaux est flagrante. En Ille-et-Vilaine, la base de données est encore loin de recenser toutes les exploitations repérées par le RGA 2000.</w:t>
      </w:r>
    </w:p>
    <w:p>
      <w:pPr>
        <w:pStyle w:val="Heading3"/>
        <w:rPr/>
      </w:pPr>
      <w:r>
        <w:rPr/>
        <w:t>23- Caractéristiques de l’échantillon de 38 fermes</w:t>
      </w:r>
    </w:p>
    <w:p>
      <w:pPr>
        <w:pStyle w:val="Normal"/>
        <w:rPr/>
      </w:pPr>
      <w:r>
        <w:rPr/>
        <w:t xml:space="preserve">L’échantillonnage a été réalisé en Ille-et-Vilaine (37 des 38 questionnaires), en essayant de respecter une variété maximale des zones géographiques, des modes de production et de commercialisation. La carte 1 permet de situer les exploitations dans le département. </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lle-et-vilaine (Base de donné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chantill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éseau Bienvenue à la fer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éseau Douze Arôm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éseau Brin d’her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aire TV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griculture biolog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ors de tous ces réseau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r>
    </w:tbl>
    <w:p>
      <w:pPr>
        <w:pStyle w:val="Normal"/>
        <w:rPr>
          <w:u w:val="single"/>
        </w:rPr>
      </w:pPr>
      <w:r>
        <w:rPr>
          <w:u w:val="single"/>
        </w:rPr>
        <w:t>Tableau 1 : L’échantillon au regard de la base de données</w:t>
      </w:r>
    </w:p>
    <w:p>
      <w:pPr>
        <w:pStyle w:val="Normal"/>
        <w:rPr/>
      </w:pPr>
      <w:r>
        <w:rPr/>
        <w:t xml:space="preserve">Le tableau 1 compare certaines caractéristiques de l’échantillon avec celles des 216 références de la base de données en Ille-et-Vilaine. Cet échantillonnage doit être considéré comme reflétant cette diversité mais ne présente pas un caractère scientifique de représentativité. Certains réseaux sont fortement représentés dans l’échantillon, en particulier l’agriculture biologique, ce qui crée une distorsion mais permet de comparer les producteurs sur ce critère. </w:t>
      </w:r>
    </w:p>
    <w:tbl>
      <w:tblPr>
        <w:tblW w:w="9212" w:type="dxa"/>
        <w:jc w:val="left"/>
        <w:tblInd w:w="-113" w:type="dxa"/>
        <w:tblLayout w:type="fixed"/>
        <w:tblCellMar>
          <w:top w:w="0" w:type="dxa"/>
          <w:left w:w="70" w:type="dxa"/>
          <w:bottom w:w="0" w:type="dxa"/>
          <w:right w:w="70"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chantill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 personne interrogée est un homme</w:t>
            </w:r>
          </w:p>
          <w:p>
            <w:pPr>
              <w:pStyle w:val="Normal"/>
              <w:spacing w:before="0" w:after="0"/>
              <w:jc w:val="left"/>
              <w:rPr/>
            </w:pPr>
            <w:r>
              <w:rPr/>
              <w:t xml:space="preserve">                                           </w:t>
            </w:r>
            <w:r>
              <w:rPr/>
              <w:t>une femm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7,5 %</w:t>
            </w:r>
          </w:p>
          <w:p>
            <w:pPr>
              <w:pStyle w:val="Normal"/>
              <w:spacing w:before="0" w:after="0"/>
              <w:jc w:val="left"/>
              <w:rPr/>
            </w:pPr>
            <w:r>
              <w:rPr/>
              <w:t>32,4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 personne interrogée est âgée de - moins de 35 ans (</w:t>
            </w:r>
            <w:r>
              <w:rPr>
                <w:i/>
              </w:rPr>
              <w:t>Ille-et-Vilaine</w:t>
            </w:r>
            <w:r>
              <w:rPr/>
              <w:t>)</w:t>
              <w:br/>
              <w:t xml:space="preserve">                                                        - 35 à 44 ans</w:t>
            </w:r>
          </w:p>
          <w:p>
            <w:pPr>
              <w:pStyle w:val="Normal"/>
              <w:spacing w:before="0" w:after="0"/>
              <w:jc w:val="left"/>
              <w:rPr/>
            </w:pPr>
            <w:r>
              <w:rPr/>
              <w:t xml:space="preserve">                                                        </w:t>
            </w:r>
            <w:r>
              <w:rPr/>
              <w:t>- 45 à 54 ans</w:t>
            </w:r>
          </w:p>
          <w:p>
            <w:pPr>
              <w:pStyle w:val="Normal"/>
              <w:spacing w:before="0" w:after="0"/>
              <w:jc w:val="left"/>
              <w:rPr/>
            </w:pPr>
            <w:r>
              <w:rPr/>
              <w:t xml:space="preserve">                                                        </w:t>
            </w:r>
            <w:r>
              <w:rPr/>
              <w:t>- 55 ans et plu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6,2 %             </w:t>
            </w:r>
            <w:r>
              <w:rPr>
                <w:i/>
              </w:rPr>
              <w:t>(15,4 %)</w:t>
            </w:r>
          </w:p>
          <w:p>
            <w:pPr>
              <w:pStyle w:val="Normal"/>
              <w:spacing w:before="0" w:after="0"/>
              <w:jc w:val="left"/>
              <w:rPr/>
            </w:pPr>
            <w:r>
              <w:rPr/>
              <w:t xml:space="preserve">29,7 %           </w:t>
            </w:r>
            <w:r>
              <w:rPr>
                <w:i/>
              </w:rPr>
              <w:t>(35,2 %)</w:t>
            </w:r>
          </w:p>
          <w:p>
            <w:pPr>
              <w:pStyle w:val="Normal"/>
              <w:spacing w:before="0" w:after="0"/>
              <w:jc w:val="left"/>
              <w:rPr/>
            </w:pPr>
            <w:r>
              <w:rPr/>
              <w:t xml:space="preserve">40,5 %           </w:t>
            </w:r>
            <w:r>
              <w:rPr>
                <w:i/>
              </w:rPr>
              <w:t>(30,6 %)</w:t>
            </w:r>
          </w:p>
          <w:p>
            <w:pPr>
              <w:pStyle w:val="Normal"/>
              <w:spacing w:before="0" w:after="0"/>
              <w:jc w:val="left"/>
              <w:rPr/>
            </w:pPr>
            <w:r>
              <w:rPr/>
              <w:t>13,5 %</w:t>
            </w:r>
            <w:r>
              <w:rPr>
                <w:i/>
              </w:rPr>
              <w:t xml:space="preserve">           (18,8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 statut de la personne interrogée est - chef d’exploitation individuelle</w:t>
              <w:br/>
              <w:t xml:space="preserve">                                                              - associé exploitant (sociétés)</w:t>
            </w:r>
          </w:p>
          <w:p>
            <w:pPr>
              <w:pStyle w:val="Normal"/>
              <w:spacing w:before="0" w:after="0"/>
              <w:jc w:val="left"/>
              <w:rPr/>
            </w:pPr>
            <w:r>
              <w:rPr/>
              <w:t xml:space="preserve">                                                              </w:t>
            </w:r>
            <w:r>
              <w:rPr/>
              <w:t>- autres statuts (conjoin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3,2 %</w:t>
            </w:r>
          </w:p>
          <w:p>
            <w:pPr>
              <w:pStyle w:val="Normal"/>
              <w:spacing w:before="0" w:after="0"/>
              <w:jc w:val="left"/>
              <w:rPr/>
            </w:pPr>
            <w:r>
              <w:rPr/>
              <w:t>18,4 %</w:t>
            </w:r>
          </w:p>
          <w:p>
            <w:pPr>
              <w:pStyle w:val="Normal"/>
              <w:spacing w:before="0" w:after="0"/>
              <w:jc w:val="left"/>
              <w:rPr/>
            </w:pPr>
            <w:r>
              <w:rPr/>
              <w:t>18,4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nstallation en agriculture date de - moins de 5 ans (2001-2006)</w:t>
              <w:br/>
              <w:t xml:space="preserve">                                                          - 6 à 10 ans (1996-2000)</w:t>
              <w:br/>
              <w:t xml:space="preserve">                                                          - 11 à 15 ans (1991-1995)</w:t>
              <w:br/>
              <w:t xml:space="preserve">                                                          - 16 à 20 ans (1986-1990)</w:t>
              <w:br/>
              <w:t xml:space="preserve">                                                          - 21 à 25 ans (1981-1985)</w:t>
              <w:br/>
              <w:t xml:space="preserve">                                                          - plus de 26 ans (1970-198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5 %</w:t>
            </w:r>
          </w:p>
          <w:p>
            <w:pPr>
              <w:pStyle w:val="Normal"/>
              <w:spacing w:before="0" w:after="0"/>
              <w:jc w:val="left"/>
              <w:rPr/>
            </w:pPr>
            <w:r>
              <w:rPr/>
              <w:t>18,4 %</w:t>
            </w:r>
          </w:p>
          <w:p>
            <w:pPr>
              <w:pStyle w:val="Normal"/>
              <w:spacing w:before="0" w:after="0"/>
              <w:jc w:val="left"/>
              <w:rPr/>
            </w:pPr>
            <w:r>
              <w:rPr/>
              <w:t>15,8 %</w:t>
            </w:r>
          </w:p>
          <w:p>
            <w:pPr>
              <w:pStyle w:val="Normal"/>
              <w:spacing w:before="0" w:after="0"/>
              <w:jc w:val="left"/>
              <w:rPr/>
            </w:pPr>
            <w:r>
              <w:rPr/>
              <w:t>23,7 %</w:t>
            </w:r>
          </w:p>
          <w:p>
            <w:pPr>
              <w:pStyle w:val="Normal"/>
              <w:spacing w:before="0" w:after="0"/>
              <w:jc w:val="left"/>
              <w:rPr/>
            </w:pPr>
            <w:r>
              <w:rPr/>
              <w:t>15,8 %</w:t>
            </w:r>
          </w:p>
          <w:p>
            <w:pPr>
              <w:pStyle w:val="Normal"/>
              <w:spacing w:before="0" w:after="0"/>
              <w:jc w:val="left"/>
              <w:rPr/>
            </w:pPr>
            <w:r>
              <w:rPr/>
              <w:t>15,8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stallation réalisée - avec les aides publiques (DJA, PJA)</w:t>
              <w:br/>
              <w:t xml:space="preserve">                                - sans les aides publiqu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3,0 %</w:t>
            </w:r>
          </w:p>
          <w:p>
            <w:pPr>
              <w:pStyle w:val="Normal"/>
              <w:spacing w:before="0" w:after="0"/>
              <w:jc w:val="left"/>
              <w:rPr/>
            </w:pPr>
            <w:r>
              <w:rPr/>
              <w:t>27,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stallation réalisée - Suite aux parents</w:t>
              <w:br/>
              <w:t xml:space="preserve">                                - Suite à un membre de la famille</w:t>
              <w:br/>
              <w:t xml:space="preserve">                                - Suite à un tiers                                   </w:t>
            </w:r>
            <w:r>
              <w:rPr>
                <w:i/>
              </w:rPr>
              <w:t>(Ille-et Vilaine 200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0,5 %</w:t>
            </w:r>
          </w:p>
          <w:p>
            <w:pPr>
              <w:pStyle w:val="Normal"/>
              <w:spacing w:before="0" w:after="0"/>
              <w:jc w:val="left"/>
              <w:rPr/>
            </w:pPr>
            <w:r>
              <w:rPr/>
              <w:t>19,0 %</w:t>
            </w:r>
          </w:p>
          <w:p>
            <w:pPr>
              <w:pStyle w:val="Normal"/>
              <w:spacing w:before="0" w:after="0"/>
              <w:jc w:val="left"/>
              <w:rPr/>
            </w:pPr>
            <w:r>
              <w:rPr/>
              <w:t xml:space="preserve">40,5 %               </w:t>
            </w:r>
            <w:r>
              <w:rPr>
                <w:i/>
              </w:rPr>
              <w:t>(3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iveau d’études égal ou supérieur au BTS                         </w:t>
            </w:r>
            <w:r>
              <w:rPr>
                <w:i/>
              </w:rPr>
              <w:t>(Ille-et Vilaine 200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44,7 %               </w:t>
            </w:r>
            <w:r>
              <w:rPr>
                <w:i/>
              </w:rPr>
              <w:t>(26,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a part des revenus du ménage tirés de l’agriculture est  inférieure à  50%</w:t>
              <w:br/>
              <w:t xml:space="preserve">                                                                                          entre 50 et 99%</w:t>
              <w:br/>
              <w:t xml:space="preserve">                                                                                          de 1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3 %</w:t>
            </w:r>
          </w:p>
          <w:p>
            <w:pPr>
              <w:pStyle w:val="Normal"/>
              <w:spacing w:before="0" w:after="0"/>
              <w:jc w:val="left"/>
              <w:rPr/>
            </w:pPr>
            <w:r>
              <w:rPr/>
              <w:t>34,3 %</w:t>
            </w:r>
          </w:p>
          <w:p>
            <w:pPr>
              <w:pStyle w:val="Normal"/>
              <w:spacing w:before="0" w:after="0"/>
              <w:jc w:val="left"/>
              <w:rPr/>
            </w:pPr>
            <w:r>
              <w:rPr/>
              <w:t>51,4 %</w:t>
            </w:r>
          </w:p>
        </w:tc>
      </w:tr>
    </w:tbl>
    <w:p>
      <w:pPr>
        <w:pStyle w:val="Normal"/>
        <w:rPr>
          <w:u w:val="single"/>
        </w:rPr>
      </w:pPr>
      <w:r>
        <w:rPr>
          <w:u w:val="single"/>
        </w:rPr>
        <w:t>Tableau 2 : Caractéristiques de l’échantillon</w:t>
      </w:r>
    </w:p>
    <w:p>
      <w:pPr>
        <w:pStyle w:val="Normal"/>
        <w:rPr/>
      </w:pPr>
      <w:r>
        <w:rPr/>
        <w:t>Le tableau 2 permet de mesurer la diversité des situations des personnes et des fermes présentes dans l’échantillon. 32% des répondants sont des femmes. L'âge moyen de 45 ans est conforme à la moyenne des agriculteurs de la région. L'échantillon est représentatif des tranches d'âges des chefs d'exploitation agricole d’Ille-et-Vilaine. Ce sont en général les chefs d’exploitation (individuelle ou société) qui ont répondu, mais certaines personnes sont conjoint-collaborateur, coexploitant voire dans 3 cas avec des statuts non professionnels (associé non exploitant, conjoint ne participant pas aux travaux). L’âge moyen à l’installation (28,68 ans avec un écart-type de 5,72 ans) est comparable aux installations actuelles (28,5 ans en 2004 en Ille-et-Vilaine, source ADASEA), mais probablement un peu plus âgé que la moyennes des cohortes respectives. 73% des installations se sont réalisées avec les aides publiques, ce qui correspond à une réalité générale sur les 30 dernières années (rappelons que les aides à l’installation datent de 1972). 40% des installations se sont réalisées hors du cadre familial contre 30% en 2004 en Ille-et-Vilaine ; même si la dispersion dans le temps rend ces chiffres peu comparables, il confirme que la vente directe est plus fréquente parmi les projets d’installation des jeunes issus d’autres milieux que l’agriculture. On note aussi un niveau moyen de formation supérieur à la moyenne des jeunes installés de l’année 2005, donc probablement très supérieur au niveau moyen de formation des agriculteurs de la même génération.</w:t>
      </w:r>
    </w:p>
    <w:p>
      <w:pPr>
        <w:pStyle w:val="Heading3"/>
        <w:rPr/>
      </w:pPr>
      <w:r>
        <w:rPr/>
        <w:t>24- Passation et traitement des réponses</w:t>
      </w:r>
    </w:p>
    <w:p>
      <w:pPr>
        <w:pStyle w:val="Normal"/>
        <w:rPr/>
      </w:pPr>
      <w:r>
        <w:rPr/>
        <w:t>Intitulé «Questionnaire PRIR Vente directe Bretagne Japon », le questionnaire est organisé en 8 chapitres, il comporte 109 questions. Dans l’ensemble, les agriculteurs interrogés sont agréablement surpris par l’enquête qui ouvre des débats qui les intéressent. Très souvent la passation se prolonge par une discussion informelle.</w:t>
      </w:r>
    </w:p>
    <w:p>
      <w:pPr>
        <w:pStyle w:val="Normal"/>
        <w:rPr/>
      </w:pPr>
      <w:r>
        <w:rPr/>
        <w:t>La passation a été réalisée par diverses personnes, étudiants ou chercheurs du programme. Les remarques textuelles en réponse aux questions ouvertes ont été notées par l’enquêteur, avec souvent une forme ramassée par rapport aux propos prononcés. Lorsque ceux-ci sont reproduits intégralement, ils sont notés entre guillemets.</w:t>
      </w:r>
    </w:p>
    <w:tbl>
      <w:tblPr>
        <w:tblW w:w="9747" w:type="dxa"/>
        <w:jc w:val="left"/>
        <w:tblInd w:w="-113" w:type="dxa"/>
        <w:tblLayout w:type="fixed"/>
        <w:tblCellMar>
          <w:top w:w="0" w:type="dxa"/>
          <w:left w:w="70" w:type="dxa"/>
          <w:bottom w:w="0" w:type="dxa"/>
          <w:right w:w="70"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ypes de motiv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épon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ne aventure humaine et un plaisir personn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c'est le démarrage"</w:t>
            </w:r>
          </w:p>
          <w:p>
            <w:pPr>
              <w:pStyle w:val="Normal"/>
              <w:spacing w:before="0" w:after="0"/>
              <w:jc w:val="left"/>
              <w:rPr/>
            </w:pPr>
            <w:r>
              <w:rPr/>
              <w:t>- même plus tôt</w:t>
            </w:r>
          </w:p>
          <w:p>
            <w:pPr>
              <w:pStyle w:val="Normal"/>
              <w:spacing w:before="0" w:after="0"/>
              <w:jc w:val="left"/>
              <w:rPr/>
            </w:pPr>
            <w:r>
              <w:rPr/>
              <w:t>- ça me plait.</w:t>
            </w:r>
          </w:p>
          <w:p>
            <w:pPr>
              <w:pStyle w:val="Normal"/>
              <w:spacing w:before="0" w:after="0"/>
              <w:jc w:val="left"/>
              <w:rPr/>
            </w:pPr>
            <w:r>
              <w:rPr/>
              <w:t>- c'est un plaisir</w:t>
            </w:r>
          </w:p>
          <w:p>
            <w:pPr>
              <w:pStyle w:val="Normal"/>
              <w:spacing w:before="0" w:after="0"/>
              <w:jc w:val="left"/>
              <w:rPr/>
            </w:pPr>
            <w:r>
              <w:rPr/>
              <w:t>- j'aurais commencé plus tôt</w:t>
            </w:r>
          </w:p>
          <w:p>
            <w:pPr>
              <w:pStyle w:val="Normal"/>
              <w:spacing w:before="0" w:after="0"/>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aisir des opportunités économiqu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ils l'ont fait pour des raisons qui sont encore valables, temps disponible, local, d'autres agriculteurs prêts à investir en même temps</w:t>
            </w:r>
          </w:p>
          <w:p>
            <w:pPr>
              <w:pStyle w:val="Normal"/>
              <w:spacing w:before="0" w:after="0"/>
              <w:jc w:val="left"/>
              <w:rPr/>
            </w:pPr>
            <w:r>
              <w:rPr/>
              <w:t>- sécurité des prix, pas de hauts ni de bas prix</w:t>
            </w:r>
          </w:p>
          <w:p>
            <w:pPr>
              <w:pStyle w:val="Normal"/>
              <w:spacing w:before="0" w:after="0"/>
              <w:jc w:val="left"/>
              <w:rPr/>
            </w:pPr>
            <w:r>
              <w:rPr/>
              <w:t>- la valeur ajoutée</w:t>
            </w:r>
          </w:p>
          <w:p>
            <w:pPr>
              <w:pStyle w:val="Normal"/>
              <w:spacing w:before="0" w:after="0"/>
              <w:jc w:val="left"/>
              <w:rPr/>
            </w:pPr>
            <w:r>
              <w:rPr/>
              <w:t>- questions financières</w:t>
            </w:r>
          </w:p>
          <w:p>
            <w:pPr>
              <w:pStyle w:val="Normal"/>
              <w:spacing w:before="0" w:after="0"/>
              <w:jc w:val="left"/>
              <w:rPr/>
            </w:pPr>
            <w:r>
              <w:rPr/>
              <w:t>- diversifier les circuits</w:t>
            </w:r>
          </w:p>
          <w:p>
            <w:pPr>
              <w:pStyle w:val="Normal"/>
              <w:spacing w:before="0" w:after="0"/>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tivations relationnelles et mise en valeur de la qualité des produi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grâce au coté relationnel extérieur, le plaisir de vendre ses produits, plaisir de revoir client content.</w:t>
            </w:r>
          </w:p>
          <w:p>
            <w:pPr>
              <w:pStyle w:val="Normal"/>
              <w:spacing w:before="0" w:after="0"/>
              <w:jc w:val="left"/>
              <w:rPr/>
            </w:pPr>
            <w:r>
              <w:rPr/>
              <w:t xml:space="preserve">- contact, </w:t>
            </w:r>
          </w:p>
          <w:p>
            <w:pPr>
              <w:pStyle w:val="Normal"/>
              <w:spacing w:before="0" w:after="0"/>
              <w:jc w:val="left"/>
              <w:rPr/>
            </w:pPr>
            <w:r>
              <w:rPr/>
              <w:t>- bonne ouverture, des contacts avec des gens d'horizons différents.</w:t>
            </w:r>
          </w:p>
          <w:p>
            <w:pPr>
              <w:pStyle w:val="Normal"/>
              <w:spacing w:before="0" w:after="0"/>
              <w:jc w:val="left"/>
              <w:rPr/>
            </w:pPr>
            <w:r>
              <w:rPr/>
              <w:t>- pour le plaisir de l'obtention d'un produit très correct, du contact client-vendeur</w:t>
            </w:r>
          </w:p>
          <w:p>
            <w:pPr>
              <w:pStyle w:val="Normal"/>
              <w:spacing w:before="0" w:after="0"/>
              <w:jc w:val="left"/>
              <w:rPr/>
            </w:pPr>
            <w:r>
              <w:rPr/>
              <w:t>- parce que ça nous plait , contact</w:t>
            </w:r>
          </w:p>
          <w:p>
            <w:pPr>
              <w:pStyle w:val="Normal"/>
              <w:spacing w:before="0" w:after="0"/>
              <w:jc w:val="left"/>
              <w:rPr/>
            </w:pPr>
            <w:r>
              <w:rPr/>
              <w:t>- enrichissant, voit du monde, des touristes: salariat: intéressant mais difficile</w:t>
            </w:r>
          </w:p>
          <w:p>
            <w:pPr>
              <w:pStyle w:val="Normal"/>
              <w:spacing w:before="0" w:after="0"/>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Réflexion sur l’autonomie et l’identité de métier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c'est le métier de paysan</w:t>
            </w:r>
          </w:p>
          <w:p>
            <w:pPr>
              <w:pStyle w:val="Normal"/>
              <w:spacing w:before="0" w:after="0"/>
              <w:jc w:val="left"/>
              <w:rPr/>
            </w:pPr>
            <w:r>
              <w:rPr/>
              <w:t>- il n'y a pas d'autres moyens pour réaliser la boucle: faire naître élever transformer.</w:t>
            </w:r>
          </w:p>
          <w:p>
            <w:pPr>
              <w:pStyle w:val="Normal"/>
              <w:spacing w:before="0" w:after="0"/>
              <w:jc w:val="left"/>
              <w:rPr/>
            </w:pPr>
            <w:r>
              <w:rPr/>
              <w:t>- ça se rapproche du commerce équitable. C'est une poignée de main avec les gens, un contrat de confiance. On n'a plus besoin de tout contrôler. C'est aussi une forme de résistance aux problèmes qui s'abattent sur l'agriculture. Et puis la FNSEA souvent refuse d'écouter le consommateur, il faut aller vers ce qu'il souhaite.  Je m'intéresse à l'association RADIS, il faut trouver des gens raisonnables mais qui vont de l'avant.</w:t>
            </w:r>
          </w:p>
          <w:p>
            <w:pPr>
              <w:pStyle w:val="Normal"/>
              <w:spacing w:before="0" w:after="0"/>
              <w:jc w:val="left"/>
              <w:rPr/>
            </w:pPr>
            <w:r>
              <w:rPr/>
              <w:t>- retour direct à ses produits, reconnaissance</w:t>
            </w:r>
          </w:p>
          <w:p>
            <w:pPr>
              <w:pStyle w:val="Normal"/>
              <w:spacing w:before="0" w:after="0"/>
              <w:jc w:val="left"/>
              <w:rPr/>
            </w:pPr>
            <w:r>
              <w:rPr/>
              <w:t>- c'est le moteur de l'entreprise est la motivation pour toujours faire bien et proprement. On est indépendant de l'économie nationale et internationale.</w:t>
            </w:r>
          </w:p>
          <w:p>
            <w:pPr>
              <w:pStyle w:val="Normal"/>
              <w:spacing w:before="0" w:after="0"/>
              <w:jc w:val="left"/>
              <w:rPr/>
            </w:pPr>
            <w:r>
              <w:rPr/>
              <w:t>- autonomie totale, peu d'investissements</w:t>
            </w:r>
          </w:p>
          <w:p>
            <w:pPr>
              <w:pStyle w:val="Normal"/>
              <w:spacing w:before="0" w:after="0"/>
              <w:jc w:val="left"/>
              <w:rPr/>
            </w:pPr>
            <w:r>
              <w:rPr/>
              <w:t>- forme d'agriculture plus humaine</w:t>
            </w:r>
          </w:p>
          <w:p>
            <w:pPr>
              <w:pStyle w:val="Normal"/>
              <w:spacing w:before="0" w:after="0"/>
              <w:jc w:val="left"/>
              <w:rPr/>
            </w:pPr>
            <w:r>
              <w:rPr/>
              <w:t>- prolongement du travail; enrichissement du travail</w:t>
            </w:r>
          </w:p>
          <w:p>
            <w:pPr>
              <w:pStyle w:val="Normal"/>
              <w:spacing w:before="0" w:after="0"/>
              <w:jc w:val="left"/>
              <w:rPr/>
            </w:pPr>
            <w:r>
              <w:rPr/>
              <w:t>- quand on a bossé dans le système productiviste, on sait que c'est le moyen de faire le métier qui nous plait.</w:t>
            </w:r>
          </w:p>
          <w:p>
            <w:pPr>
              <w:pStyle w:val="Normal"/>
              <w:spacing w:before="0" w:after="0"/>
              <w:jc w:val="left"/>
              <w:rPr/>
            </w:pPr>
            <w:r>
              <w:rPr/>
            </w:r>
          </w:p>
        </w:tc>
      </w:tr>
    </w:tbl>
    <w:p>
      <w:pPr>
        <w:pStyle w:val="Normal"/>
        <w:rPr>
          <w:u w:val="single"/>
        </w:rPr>
      </w:pPr>
      <w:r>
        <w:rPr>
          <w:u w:val="single"/>
        </w:rPr>
        <w:t>Tableau 3 : Si c'était à refaire, pourquoi referiez-vous de la vente directe ? Typologie de réponses</w:t>
      </w:r>
    </w:p>
    <w:p>
      <w:pPr>
        <w:pStyle w:val="Normal"/>
        <w:rPr/>
      </w:pPr>
      <w:r>
        <w:rPr/>
        <w:t>Les réponses ont été saisies et traitées à l’aide du logiciel Sphinx par un des auteurs, ce qui assure la cohérence des saisies et des postcodages. Le traitement des réponses a été réalisé par les auteurs. Dans l’ensemble, l’effectif de 38 questionnaire, s’il permet de saisir des tendances, ne permet pas des traitements très élaborés sur le plan statistique. Nous avons cependant utilisé certaines variables explicatives qui partagent l’échantillon : âge et sexe de la personne interrogée, sexe de la personne qui s’occupe habituellement de la vente directe sur l’exploitation, agriculture biologique ou conventionnelle… Les tableaux donnent des pourcentages que le lecteur doit bien entendu prendre comme des ordres de grandeur, ces résultats, s’ils demandent à être confirmés sur un échantillonnage plus solide, nous semblent cependant stimulants pour mieux percevoir et mieux interpréter les motivations des vendeurs directs en Haute-Bretagne.</w:t>
      </w:r>
    </w:p>
    <w:p>
      <w:pPr>
        <w:pStyle w:val="Heading2"/>
        <w:rPr/>
      </w:pPr>
      <w:r>
        <w:rPr/>
        <w:t>3/ Valoriser des opportunités, des atouts, des points forts</w:t>
      </w:r>
    </w:p>
    <w:p>
      <w:pPr>
        <w:pStyle w:val="Normal"/>
        <w:rPr/>
      </w:pPr>
      <w:r>
        <w:rPr/>
        <w:t>Comprendre les motivations des agriculteurs qui pratiquent la vente directe n’aurait guère de sens s’ils ne se dirigeaient dans cette direction que par le jeu de forces contraignantes. En posant, en fin de questionnaire, la question « Si c'était à refaire, referiez-vous de la vente directe ?», nous obtenons 36 réponses, toutes positives. Il semble donc possible d’affirmer que la vente directe est toujours ou presque une démarche volontaire et assumée comme telle. Un classement des 25 réponses à la question « Pourquoi ? » permet de confirmer la pertinence de la grille d’analyse proposée (tableau 3). A part 5 réponses assez imprécises que l’on pourrait regrouper autour des mots d’aventure et de plaisir personnels, les formulations proposées illustrent bien les catégories « saisir des opportunités économiques » et « motivations relationnelles et mise en valeur de la qualité des produits », que nous abordons dans cette partie, et « réflexion sur l’autonomie et l’identité de métier » qui alimentera la partie 4.</w:t>
      </w:r>
    </w:p>
    <w:p>
      <w:pPr>
        <w:pStyle w:val="Heading3"/>
        <w:rPr/>
      </w:pPr>
      <w:r>
        <w:rPr/>
        <w:t>31- Saisir des opportunités économiques</w:t>
      </w:r>
    </w:p>
    <w:p>
      <w:pPr>
        <w:pStyle w:val="Normal"/>
        <w:rPr/>
      </w:pPr>
      <w:r>
        <w:rPr/>
        <w:t xml:space="preserve"> </w:t>
      </w:r>
      <w:r>
        <w:rPr/>
        <w:t>« Pratiquez-vous la vente directe pour certaines des raisons suivantes ? » Cette question, placée juste après « Depuis quand avez-vous commencé la vente directe ? », porte logiquement sur les motivations du moment historique où la ferme a été réorientée vers la vente directe.</w:t>
      </w:r>
    </w:p>
    <w:tbl>
      <w:tblPr>
        <w:tblW w:w="8575" w:type="dxa"/>
        <w:jc w:val="left"/>
        <w:tblInd w:w="-77" w:type="dxa"/>
        <w:tblLayout w:type="fixed"/>
        <w:tblCellMar>
          <w:top w:w="0" w:type="dxa"/>
          <w:left w:w="70" w:type="dxa"/>
          <w:bottom w:w="0" w:type="dxa"/>
          <w:right w:w="70" w:type="dxa"/>
        </w:tblCellMar>
      </w:tblPr>
      <w:tblGrid>
        <w:gridCol w:w="5031"/>
        <w:gridCol w:w="995"/>
        <w:gridCol w:w="992"/>
        <w:gridCol w:w="1557"/>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ci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réquence</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AU moyenne</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n réponses</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6%</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s</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valoriser un excédent de main d'œuvre</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3,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1,50</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rouver de la valeur ajoutée</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9,5%</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5,09</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hercher le contact avec le clien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92,1%</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4,21</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ompenser une mauvaise conjoncture</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9,5%</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1,33</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compenser une trop faible dimension économique </w:t>
              <w:br/>
              <w:t>(quota / SAU / effectif autorisé en élevage)</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1,6%</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33,50</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tal échantillon</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6,47</w:t>
            </w:r>
          </w:p>
        </w:tc>
      </w:tr>
    </w:tbl>
    <w:p>
      <w:pPr>
        <w:pStyle w:val="Normal"/>
        <w:spacing w:before="0" w:after="0"/>
        <w:jc w:val="left"/>
        <w:rPr/>
      </w:pPr>
      <w:r>
        <w:rPr/>
        <w:t>Le nombre de citations est supérieur au nombre d'observations du fait de réponses multiples (5 au maximum).</w:t>
      </w:r>
    </w:p>
    <w:p>
      <w:pPr>
        <w:pStyle w:val="Normal"/>
        <w:rPr>
          <w:u w:val="single"/>
        </w:rPr>
      </w:pPr>
      <w:r>
        <w:rPr>
          <w:u w:val="single"/>
        </w:rPr>
        <w:t>Tableau 4 : « Pratiquez-vous la vente directe pour certaines des raisons suivantes ? »</w:t>
      </w:r>
    </w:p>
    <w:p>
      <w:pPr>
        <w:pStyle w:val="Normal"/>
        <w:rPr/>
      </w:pPr>
      <w:r>
        <w:rPr>
          <w:lang w:val="en-US" w:eastAsia="en-US"/>
        </w:rPr>
        <w:t>Le tableau 4 donne la répartition des réponses aux cinq items proposés. Quatre d’entre eux font référence à l’équilibre économique de la ferme</w:t>
      </w:r>
      <w:r>
        <w:rPr/>
        <w:t>. « Trouver de la valeur ajoutée » semble une motivation partagée (90% des cas), ce qui reflète l’inquiétude générale et corrélative sur la capacité des marchés agricoles à assurer la survie des exploitations et sur la capacité des exploitations survivre dans un tel contexte concurrentiel. La SAU moyenne (colonne de droite du tableau 4) confirme que les plus grosses unités mettent l’accent sur la conjoncture (« compenser une mauvaise conjoncture ») tandis que les plus petites annoncent chercher à « compenser une trop faible dimension économique ». Mais il s’agit bien de deux avatars de la même inquiétude dans le rapport entre sa ferme et les marchés.</w:t>
      </w:r>
    </w:p>
    <w:p>
      <w:pPr>
        <w:pStyle w:val="Normal"/>
        <w:rPr/>
      </w:pPr>
      <w:r>
        <w:rPr/>
        <w:t>La motivation « valoriser un excédent de main d'œuvre », retenue par 5 répondants seulement, avec une SAU élevée, ne semble pas centrale dans le passage à la vente directe, ou du moins nous ne voyons pas comment interpréter ce résultat. Un biais relatif à cet item pourrait être que l’analyse des temps de travaux en exploitation agricole est absente ou rudimentaire et que ce n’est généralement pas un argument retenu explicitement dans les choix stratégiques des exploitants agricoles.</w:t>
      </w:r>
    </w:p>
    <w:p>
      <w:pPr>
        <w:pStyle w:val="Normal"/>
        <w:rPr/>
      </w:pPr>
      <w:r>
        <w:rPr>
          <w:lang w:val="en-US" w:eastAsia="en-US"/>
        </w:rPr>
        <w:t xml:space="preserve">Par ailleurs la répartition des réponses est indépendante du </w:t>
      </w:r>
      <w:r>
        <w:rPr/>
        <w:t>sexe ou de l’âge de la personne interrogée comme du sexe de la personne qui s'occupe de la VD sur la ferme. Les exploitants en agriculture biologique ou conventionnelle donnent aussi la même structure de réponses. Il semble donc, à la variable SAU près, que la motivation de recherche de valeur ajoutée soit un incontournable chez les producteurs.</w:t>
      </w:r>
    </w:p>
    <w:p>
      <w:pPr>
        <w:pStyle w:val="Normal"/>
        <w:rPr/>
      </w:pPr>
      <w:r>
        <w:rPr/>
        <w:t>Cette motivation est renforcée par la modestie des investissements nécessaires pour pratiquer la vente directe. Des investissements modestes conduisent en effet à garder une plus grande part de la valeur ajoutée produite pour la famille. L’investissement moyen réalisé pour la vente directe s’élève à 43 800 €, y compris 3 agriculteurs qui n’ont rien dépensé, et le tableau 5 montre que pour les ¾ d’entre eux l’investissement est inférieur à 60 000 €. Quand on connaît le coût moyen d’un poste de travail en agriculture (131 000 € en lait et 185 000 € en porc pour les adhérents au Centre de gestion d’Ille-et-Vilaine en 2004 par exemple), l’intérêt de l’opération est frappant.</w:t>
      </w:r>
    </w:p>
    <w:tbl>
      <w:tblPr>
        <w:tblW w:w="7016" w:type="dxa"/>
        <w:jc w:val="left"/>
        <w:tblInd w:w="-77" w:type="dxa"/>
        <w:tblLayout w:type="fixed"/>
        <w:tblCellMar>
          <w:top w:w="0" w:type="dxa"/>
          <w:left w:w="70" w:type="dxa"/>
          <w:bottom w:w="0" w:type="dxa"/>
          <w:right w:w="70" w:type="dxa"/>
        </w:tblCellMar>
      </w:tblPr>
      <w:tblGrid>
        <w:gridCol w:w="4606"/>
        <w:gridCol w:w="993"/>
        <w:gridCol w:w="1417"/>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c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réq.</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n répons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oins de 1 00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17,1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e 1 000 à 4 00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20,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e 4 000 à 15 00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17,1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e 15 000 à 60 00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20,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e 60 000 à 150 00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11,4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e 150 000 à 230 00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14,2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tal échantill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bl>
    <w:p>
      <w:pPr>
        <w:pStyle w:val="Normal"/>
        <w:rPr>
          <w:u w:val="single"/>
        </w:rPr>
      </w:pPr>
      <w:r>
        <w:rPr>
          <w:u w:val="single"/>
        </w:rPr>
        <w:t xml:space="preserve">Tableau 5 : Montant approximatif  des investissements entraînés par la vente directe </w:t>
      </w:r>
    </w:p>
    <w:p>
      <w:pPr>
        <w:pStyle w:val="Normal"/>
        <w:rPr/>
      </w:pPr>
      <w:r>
        <w:rPr/>
        <w:t>Il n’entre pas dans l’objectif de cet article de développer la perception qu’ont des opportunités de marché les agriculteurs interrogés. Il est clair toutefois qu’ils s’appuient sur la demande de sécurité alimentaire, sur la demande de produits différenciés, sur la demande de proximité. Nombreux sont ceux qui visent explicitement une clientèle urbaine, aisée, mobile. Globalement, ils s’appuient sur le double phénomène de la consommation hédoniste et de la recherche de distinction des consommateurs. Pour certains, l’opportunité réside aussi dans la recherche, par certains consommateurs, d’une consommation réflexive, d’une consom’action, reflet de leurs propres interrogations de producteurs (cf. infra partie 4). Le point commun à tous ces attendus est, pour l’ensemble des vendeurs directs interrogés, la réalité d’une attention soutenue aux désirs des consommateurs, ce qui suppose une interaction sociale directe, un contact avec le public.</w:t>
      </w:r>
    </w:p>
    <w:p>
      <w:pPr>
        <w:pStyle w:val="Heading3"/>
        <w:rPr/>
      </w:pPr>
      <w:r>
        <w:rPr/>
        <w:t>32- Valoriser un excédent de main d’œuvre</w:t>
      </w:r>
    </w:p>
    <w:p>
      <w:pPr>
        <w:pStyle w:val="Normal"/>
        <w:rPr/>
      </w:pPr>
      <w:r>
        <w:rPr/>
        <w:t>La décision de se tourner vers la pratique de la vente directe peut être liée à l’organisation de l’entourage – et notamment de la famille - autour de l’activité agricole. Sur les 38 personnes interrogées, une seule déclare ne pas être en couple (2.6%) et une ne répond pas (2.6%). Le conjoint de la personne interrogée n’a pas d’activité extérieure dans 57,9% des cas (tableau 6).</w:t>
      </w:r>
    </w:p>
    <w:tbl>
      <w:tblPr>
        <w:tblW w:w="6781" w:type="dxa"/>
        <w:jc w:val="left"/>
        <w:tblInd w:w="-75" w:type="dxa"/>
        <w:tblLayout w:type="fixed"/>
        <w:tblCellMar>
          <w:top w:w="0" w:type="dxa"/>
          <w:left w:w="70" w:type="dxa"/>
          <w:bottom w:w="0" w:type="dxa"/>
          <w:right w:w="70" w:type="dxa"/>
        </w:tblCellMar>
      </w:tblPr>
      <w:tblGrid>
        <w:gridCol w:w="4703"/>
        <w:gridCol w:w="944"/>
        <w:gridCol w:w="1134"/>
      </w:tblGrid>
      <w:tr>
        <w:trPr>
          <w:trHeight w:val="25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Votre conjoint travaille-t-il en dehors de l'exploitatio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Nb. c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Fréq.</w:t>
            </w:r>
          </w:p>
        </w:tc>
      </w:tr>
      <w:tr>
        <w:trPr>
          <w:trHeight w:val="25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Non répons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2,60%</w:t>
            </w:r>
          </w:p>
        </w:tc>
      </w:tr>
      <w:tr>
        <w:trPr>
          <w:trHeight w:val="25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ou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36,80%</w:t>
            </w:r>
          </w:p>
        </w:tc>
      </w:tr>
      <w:tr>
        <w:trPr>
          <w:trHeight w:val="25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no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57,90%</w:t>
            </w:r>
          </w:p>
        </w:tc>
      </w:tr>
      <w:tr>
        <w:trPr>
          <w:trHeight w:val="25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sans obje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2,60%</w:t>
            </w:r>
          </w:p>
        </w:tc>
      </w:tr>
      <w:tr>
        <w:trPr>
          <w:trHeight w:val="255"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OTAL OB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00%</w:t>
            </w:r>
          </w:p>
        </w:tc>
      </w:tr>
    </w:tbl>
    <w:p>
      <w:pPr>
        <w:pStyle w:val="Normal"/>
        <w:rPr>
          <w:u w:val="single"/>
        </w:rPr>
      </w:pPr>
      <w:r>
        <w:rPr>
          <w:u w:val="single"/>
        </w:rPr>
        <w:t>Tableau 6 : Votre conjoint travaille-t-il en dehors de l'exploitation ?</w:t>
      </w:r>
    </w:p>
    <w:p>
      <w:pPr>
        <w:pStyle w:val="Normal"/>
        <w:rPr/>
      </w:pPr>
      <w:r>
        <w:rPr/>
        <w:t>Il semble donc y avoir une corrélation entre la pratique de la vente directe et le fait d’être en couple, notamment lorsque le conjoint ne travaille pas à l’extérieur. Reste à identifier le sens de causalité de cette apparente relation. C'est-à-dire que le fait d’être en couple peut être un des éléments déterminants dans la décision de pratiquer la vente directe ou au contraire le fait de ne pas être en couple est un handicap pour cette activité.</w:t>
      </w:r>
    </w:p>
    <w:p>
      <w:pPr>
        <w:pStyle w:val="Normal"/>
        <w:rPr/>
      </w:pPr>
      <w:r>
        <w:rPr/>
        <w:t xml:space="preserve">Or 13.20% des personnes interrogées seulement déclarent pratiquer la vente directe pour valoriser un surcroît de main d’œuvre (cf. supra). La motivation première ne semble donc pas être d’adapter son activité à une situation familiale. Les exploitants interrogés n’ont donc pas fait le choix pour la plupart d’entre eux de se lancer dans la vente directe dans le but de permettre à leur conjoint de s’intégrer à l’exploitation. En revanche, cette corrélation doit donc être comprise comme une condition pratiquement nécessaire à la vente directe.  </w:t>
      </w:r>
    </w:p>
    <w:tbl>
      <w:tblPr>
        <w:tblW w:w="9659" w:type="dxa"/>
        <w:jc w:val="left"/>
        <w:tblInd w:w="-25" w:type="dxa"/>
        <w:tblLayout w:type="fixed"/>
        <w:tblCellMar>
          <w:top w:w="0" w:type="dxa"/>
          <w:left w:w="70" w:type="dxa"/>
          <w:bottom w:w="0" w:type="dxa"/>
          <w:right w:w="70" w:type="dxa"/>
        </w:tblCellMar>
      </w:tblPr>
      <w:tblGrid>
        <w:gridCol w:w="4273"/>
        <w:gridCol w:w="1134"/>
        <w:gridCol w:w="1559"/>
        <w:gridCol w:w="1134"/>
        <w:gridCol w:w="851"/>
        <w:gridCol w:w="708"/>
      </w:tblGrid>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débouch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ises au normes et réglemen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localis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main d'oeuv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autre</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onjoint travaillant à l’extérie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6</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onjoint ne travaillant pas à l’extérie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9</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Pas de conjoi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0</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5</w:t>
            </w:r>
          </w:p>
        </w:tc>
      </w:tr>
    </w:tbl>
    <w:p>
      <w:pPr>
        <w:pStyle w:val="Normal"/>
        <w:rPr/>
      </w:pPr>
      <w:r>
        <w:rPr/>
        <w:t>Tableau établi en croisant les questions « Votre conjoint travaille-t-il en dehors de l'exploitation ? » et « Quels sont les principaux freins au développement de la vente directe aujourd'hui sur votre exploitation ? »</w:t>
      </w:r>
    </w:p>
    <w:p>
      <w:pPr>
        <w:pStyle w:val="Normal"/>
        <w:rPr>
          <w:u w:val="single"/>
        </w:rPr>
      </w:pPr>
      <w:r>
        <w:rPr>
          <w:u w:val="single"/>
        </w:rPr>
        <w:t>Tableau 7 : Principaux freins au développement de l’activité selon l’activité du conjoint</w:t>
      </w:r>
    </w:p>
    <w:p>
      <w:pPr>
        <w:pStyle w:val="Normal"/>
        <w:rPr/>
      </w:pPr>
      <w:r>
        <w:rPr/>
        <w:t>Les personnes dont le conjoint travaille à l’extérieur déclarent (tableau 7) que le manque de main d’œuvre est un frein aussi important que l’absence de débouchés (5 sur 14) et trois des six personnes déclarant faire face à un autre type de frein (soit 3 sur 14)  estiment que le temps manque  à un développement plus important. Lorsque le conjoint ne travaille pas à l’extérieur, le problème de la main d’œuvre ne concerne plus que 3 exploitants sur 22 et celui du temps 2 sur 22.</w:t>
      </w:r>
    </w:p>
    <w:p>
      <w:pPr>
        <w:pStyle w:val="Normal"/>
        <w:rPr/>
      </w:pPr>
      <w:r>
        <w:rPr/>
        <w:t>Cette quasi-nécessité d’une répartition des taches au sein du couple ne signifie pas pour autant que la vente directe concerne plus ou moins l’un ou l’autre des sexes. Affirmer que le fait d’être en couple favorise la pratique de la vente directe  n’implique pas par exemple une représentation féminine dans l’activité de vente elle-même (tableau 8). Si l'on considère que les 5 couples représentent 5 hommes et 5 femmes, alors, en exceptant les 2 cas particuliers ("autres cas"), ce sont à 60% des hommes et à 40% des femmes qui s'investissent dans la VD.</w:t>
      </w:r>
    </w:p>
    <w:tbl>
      <w:tblPr>
        <w:tblW w:w="8008" w:type="dxa"/>
        <w:jc w:val="left"/>
        <w:tblInd w:w="-77" w:type="dxa"/>
        <w:tblLayout w:type="fixed"/>
        <w:tblCellMar>
          <w:top w:w="0" w:type="dxa"/>
          <w:left w:w="70" w:type="dxa"/>
          <w:bottom w:w="0" w:type="dxa"/>
          <w:right w:w="70" w:type="dxa"/>
        </w:tblCellMar>
      </w:tblPr>
      <w:tblGrid>
        <w:gridCol w:w="5032"/>
        <w:gridCol w:w="1417"/>
        <w:gridCol w:w="1559"/>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ci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réq.</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n répon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om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4,7%</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em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6,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oup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3,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utres cas (salari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3%</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TAL OB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0%</w:t>
            </w:r>
          </w:p>
        </w:tc>
      </w:tr>
    </w:tbl>
    <w:p>
      <w:pPr>
        <w:pStyle w:val="Normal"/>
        <w:rPr/>
      </w:pPr>
      <w:r>
        <w:rPr/>
        <w:t>Tableau établi en croisant les questions « sexe de la personne interrogée »  et « Qui effectue le plus la vente directe parmi les membres de l'exploitation ? »</w:t>
      </w:r>
    </w:p>
    <w:p>
      <w:pPr>
        <w:pStyle w:val="Normal"/>
        <w:rPr>
          <w:u w:val="single"/>
        </w:rPr>
      </w:pPr>
      <w:r>
        <w:rPr>
          <w:u w:val="single"/>
        </w:rPr>
        <w:t>Tableau 8 : Qui effectue le plus la vente directe parmi les membres de l'exploitation ?</w:t>
      </w:r>
    </w:p>
    <w:p>
      <w:pPr>
        <w:pStyle w:val="Normal"/>
        <w:rPr/>
      </w:pPr>
      <w:r>
        <w:rPr/>
        <w:t xml:space="preserve">Il semble donc difficile de développer une activité de vente directe sans être en couple mais le fait d’être en couple n’est pas véritablement un facteur décisif dans le choix de se lancer dans ce mode de commercialisation. La décision de pratiquer une forme de vente directe, notamment la vente à la ferme (ce qui est le cas de l’ensemble des personnes avançant cette motivation), demande de disposer de beaucoup de temps et de disponibilité. Cette disponibilité est plus facilement accessible sur le lieu d’exploitation lorsqu’au moins deux personnes travaillent en complémentarité. </w:t>
      </w:r>
    </w:p>
    <w:p>
      <w:pPr>
        <w:pStyle w:val="Heading3"/>
        <w:rPr/>
      </w:pPr>
      <w:r>
        <w:rPr/>
        <w:t>33- Chercher le contact avec le client : recherche de reconnaissance ou valorisation d’une compétence ?</w:t>
      </w:r>
    </w:p>
    <w:p>
      <w:pPr>
        <w:pStyle w:val="Normal"/>
        <w:rPr/>
      </w:pPr>
      <w:r>
        <w:rPr/>
        <w:t>L’une des principales motivations avancées par les personnes interrogées est celle d’une recherche de contact avec la clientèle. Il semble intéressant de s’interroger sur la manière d’interpréter cette position prise par 92,1% des producteurs de notre échantillon. Nous allons dans un premier temps adopter une lecture en termes de différenciation et de compétence à valoriser. Cette lecture basée sur l’éventuelle rationalité des comportements des producteurs se voit corroborée par l’expérience professionnelle passée des producteurs rencontrés mais, nous le verrons, montre également des limites.</w:t>
      </w:r>
    </w:p>
    <w:p>
      <w:pPr>
        <w:pStyle w:val="Normal"/>
        <w:rPr/>
      </w:pPr>
      <w:r>
        <w:rPr/>
        <w:t xml:space="preserve">Il est en effet possible au sein de notre échantillon de s’intéresser aux expériences professionnelles passées des exploitants rencontrés. Le modèle construit depuis les années 1950, plaçant l’agriculteur dans un mode de production centralisé et ôtant toute fonction commerciale des préoccupations des producteurs, a fait des exploitants des techniciens qualifiés insérés dans un système productif national. Des exploitants ayant fait le choix d’une activité agricole après avoir exercé d’autres métiers, notamment lorsque ces métiers ont conduit ces exploitants à être en contact avec le public, semblent en revanche s’extraire de cette culture récente. </w:t>
      </w:r>
    </w:p>
    <w:p>
      <w:pPr>
        <w:pStyle w:val="Normal"/>
        <w:rPr/>
      </w:pPr>
      <w:r>
        <w:rPr/>
        <w:t>En effet, 26 personnes sur les 38 rencontrées déclarent avoir exercé une activité autre que celle d’exploitant agricole</w:t>
      </w:r>
      <w:r>
        <w:rPr>
          <w:rStyle w:val="FootnoteCharacters"/>
          <w:rStyle w:val="FootnoteAnchor"/>
        </w:rPr>
        <w:footnoteReference w:id="3"/>
      </w:r>
      <w:r>
        <w:rPr/>
        <w:t>. 8 exploitants de notre échantillon ont été vendeurs avant de se tourner vers la production. Si l’on étend nos critères aux métiers impliquant un contact avec une clientèle ou un  public (vente mais aussi enseignement, restauration, services, animation), 50% des personnes interrogées (19 sur 38) affirment avoir cette expérience.</w:t>
      </w:r>
    </w:p>
    <w:p>
      <w:pPr>
        <w:pStyle w:val="Normal"/>
        <w:rPr/>
      </w:pPr>
      <w:r>
        <w:rPr/>
        <w:t>L’explication de cette proportion relativement importante est certainement à chercher parmi les hypothèses suivantes :</w:t>
      </w:r>
    </w:p>
    <w:p>
      <w:pPr>
        <w:pStyle w:val="Normal"/>
        <w:numPr>
          <w:ilvl w:val="0"/>
          <w:numId w:val="2"/>
        </w:numPr>
        <w:rPr/>
      </w:pPr>
      <w:r>
        <w:rPr/>
        <w:t>L’expérience acquise d’un contact avec le public constitue une compétence supplémentaire qu’il est judicieux de valoriser. Le surcroît de travail et de disponibilité qu’implique la vente directe permet à l’exploitant de se différencier dans un contexte où la compétence technique devenue homogène ne permet plus de valoriser ses produits.</w:t>
      </w:r>
    </w:p>
    <w:p>
      <w:pPr>
        <w:pStyle w:val="Normal"/>
        <w:numPr>
          <w:ilvl w:val="0"/>
          <w:numId w:val="2"/>
        </w:numPr>
        <w:rPr/>
      </w:pPr>
      <w:r>
        <w:rPr/>
        <w:t>La pratique de vente directe peut aussi être expliquée en partie par la nécessité pour certains producteurs de voir leur travail apprécié à sa juste valeur (MOEVI, 2003). Il est concevable que cette motivation se retrouve de manière plus explicite encore dans les propos des exploitants dont au moins l’une des expériences passées les a confrontés directement au jugement d’un public.</w:t>
      </w:r>
    </w:p>
    <w:p>
      <w:pPr>
        <w:pStyle w:val="Normal"/>
        <w:rPr/>
      </w:pPr>
      <w:r>
        <w:rPr/>
      </w:r>
    </w:p>
    <w:p>
      <w:pPr>
        <w:pStyle w:val="Normal"/>
        <w:rPr/>
      </w:pPr>
      <w:r>
        <w:rPr/>
        <w:t>Valoriser une compétence liée à une expérience passée (tableau 9) : nous pouvons noter pour illustrer cette première hypothèse la propension relativement plus grande des exploitants ayant cette expérience du travail auprès d’un public à organiser un événement dans le cadre de la ferme (visite de l’exploitation notamment). Près des 3/4 des anciens vendeurs (7 sur 8) et des anciens animateurs, enseignants ou professionnels du secteur des services (8 sur 11) ont eu recours à ce type d’évènement qui reste plus marginale pour les autres exploitants (4 pour les 10 exploitants déclarant n’avoir aucune autre expérience qu’agricole).</w:t>
      </w:r>
    </w:p>
    <w:p>
      <w:pPr>
        <w:pStyle w:val="Normal"/>
        <w:autoSpaceDE w:val="false"/>
        <w:jc w:val="center"/>
        <w:rPr/>
      </w:pPr>
      <w:r>
        <w:rPr/>
        <w:drawing>
          <wp:inline distT="0" distB="0" distL="0" distR="0">
            <wp:extent cx="6014720" cy="13525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8" t="-24" r="-8" b="-24"/>
                    <a:stretch>
                      <a:fillRect/>
                    </a:stretch>
                  </pic:blipFill>
                  <pic:spPr bwMode="auto">
                    <a:xfrm>
                      <a:off x="0" y="0"/>
                      <a:ext cx="6014720" cy="1352550"/>
                    </a:xfrm>
                    <a:prstGeom prst="rect">
                      <a:avLst/>
                    </a:prstGeom>
                  </pic:spPr>
                </pic:pic>
              </a:graphicData>
            </a:graphic>
          </wp:inline>
        </w:drawing>
      </w:r>
    </w:p>
    <w:p>
      <w:pPr>
        <w:pStyle w:val="Normal"/>
        <w:rPr>
          <w:u w:val="single"/>
        </w:rPr>
      </w:pPr>
      <w:r>
        <w:rPr>
          <w:u w:val="single"/>
        </w:rPr>
        <w:t>Tableau 9 : Lien entre l’expérience professionnelle passée et l’organisation d’événements à la ferme</w:t>
      </w:r>
    </w:p>
    <w:p>
      <w:pPr>
        <w:pStyle w:val="Normal"/>
        <w:rPr/>
      </w:pPr>
      <w:r>
        <w:rPr/>
        <w:t>Toutefois, la valorisation d’une compétence de vendeur ne parvient pas à expliquer totalement le choix de ce mode de diffusion. En effet, une expérience professionnelle au contact d’une clientèle n’empêche pas certains producteurs de chercher à déléguer la partie commerciale de leur métier à un salarié ou un point de vente. Les producteurs ayant l’expérience d’un contact avec le public ne cherchent pas plus à utiliser un savoir faire relationnel que ceux qui ne déclarent pas avoir cette expérience (tableau 10).</w:t>
      </w:r>
    </w:p>
    <w:p>
      <w:pPr>
        <w:pStyle w:val="Normal"/>
        <w:autoSpaceDE w:val="false"/>
        <w:jc w:val="center"/>
        <w:rPr/>
      </w:pPr>
      <w:r>
        <w:rPr/>
        <w:drawing>
          <wp:inline distT="0" distB="0" distL="0" distR="0">
            <wp:extent cx="6212840" cy="16573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9" t="-19" r="-9" b="-19"/>
                    <a:stretch>
                      <a:fillRect/>
                    </a:stretch>
                  </pic:blipFill>
                  <pic:spPr bwMode="auto">
                    <a:xfrm>
                      <a:off x="0" y="0"/>
                      <a:ext cx="6212840" cy="1657350"/>
                    </a:xfrm>
                    <a:prstGeom prst="rect">
                      <a:avLst/>
                    </a:prstGeom>
                  </pic:spPr>
                </pic:pic>
              </a:graphicData>
            </a:graphic>
          </wp:inline>
        </w:drawing>
      </w:r>
    </w:p>
    <w:p>
      <w:pPr>
        <w:pStyle w:val="Normal"/>
        <w:rPr>
          <w:u w:val="single"/>
        </w:rPr>
      </w:pPr>
      <w:r>
        <w:rPr>
          <w:u w:val="single"/>
        </w:rPr>
        <w:t>Tableau 10 : Lien entre l’expérience professionnelle passée et l’implication personnelle dans la vente directe</w:t>
      </w:r>
    </w:p>
    <w:p>
      <w:pPr>
        <w:pStyle w:val="Normal"/>
        <w:rPr/>
      </w:pPr>
      <w:r>
        <w:rPr/>
        <w:t>Valoriser le métier de producteur par la vente directe : quelques éléments de notre questionnaire permettent de vérifier cette seconde hypothèse. Une grande proportion des personnes interrogées dont les expériences professionnelles passées inclut la vente, l’offre de service (banque, coiffure, bar et restauration), l’animation ou l’enseignement cite la recherche du contact avec le client comme l’une des motivations qui les a amené à se tourner vers la vente directe (17 sur 19)</w:t>
      </w:r>
      <w:r>
        <w:rPr>
          <w:rStyle w:val="FootnoteCharacters"/>
          <w:rStyle w:val="FootnoteAnchor"/>
        </w:rPr>
        <w:footnoteReference w:id="4"/>
      </w:r>
      <w:r>
        <w:rPr/>
        <w:t>.</w:t>
      </w:r>
    </w:p>
    <w:tbl>
      <w:tblPr>
        <w:tblW w:w="5882" w:type="dxa"/>
        <w:jc w:val="left"/>
        <w:tblInd w:w="-77" w:type="dxa"/>
        <w:tblLayout w:type="fixed"/>
        <w:tblCellMar>
          <w:top w:w="0" w:type="dxa"/>
          <w:left w:w="70" w:type="dxa"/>
          <w:bottom w:w="0" w:type="dxa"/>
          <w:right w:w="70" w:type="dxa"/>
        </w:tblCellMar>
      </w:tblPr>
      <w:tblGrid>
        <w:gridCol w:w="3472"/>
        <w:gridCol w:w="1134"/>
        <w:gridCol w:w="127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c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réq.</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o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TAL C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0%</w:t>
            </w:r>
          </w:p>
        </w:tc>
      </w:tr>
    </w:tbl>
    <w:p>
      <w:pPr>
        <w:pStyle w:val="Normal"/>
        <w:spacing w:before="0" w:after="0"/>
        <w:jc w:val="left"/>
        <w:rPr/>
      </w:pPr>
      <w:r>
        <w:rPr/>
        <w:t xml:space="preserve">Attention : la question ne concerne que la vente à la ferme (35 fermes sur 38) </w:t>
      </w:r>
    </w:p>
    <w:p>
      <w:pPr>
        <w:pStyle w:val="Normal"/>
        <w:rPr>
          <w:u w:val="single"/>
        </w:rPr>
      </w:pPr>
      <w:r>
        <w:rPr>
          <w:u w:val="single"/>
        </w:rPr>
        <w:t>Tableau 11 : Montrez-vous la ferme aux consommateurs qui viennent y acheter les produits ?</w:t>
      </w:r>
    </w:p>
    <w:p>
      <w:pPr>
        <w:pStyle w:val="Normal"/>
        <w:rPr/>
      </w:pPr>
      <w:r>
        <w:rPr/>
        <w:t>Cette recherche d’un retour se retrouve dans les déclarations des producteurs sur les attentes qu’ils ont de leurs clients, indépendamment des expériences professionnelles de chacun. Outre les attentes plus pragmatiques liées à l’honnêteté des acheteurs pour lesquels les recours légaux en cas de défaut de paiements sont plus incertains ou au bénéfice d’une promotion par le bouche à oreille et d’une fidélisation, certaines attentes traduisent la recherche d’un « échange », d’ « un dialogue » voire  d’une démarche « militante » ou « citoyenne ». Certains producteurs évoquent plus précisément la nécessité qu’ « il y ait un retour en terme d’appréciation pour que l’on puisse s’améliorer » ou « que les clients sentent que nous aimons notre métier, que nous sommes honnêtes ». Parmi les 55.3% des exploitants qui envisagent d’organiser ou de refaire une journée porte ouverte, certains expliquent chercher avant tout une nouvelle clientèle mais d’autres expliquent qu’en dépit de faibles retombées économiques, l’initiative contribue à améliorer l’image. Ce type de démarche permet d’être « connu et reconnu ». Ces déclarations se vérifient également dans les comportements notamment dans le fait de montrer la ferme en elle-même aux clients dans les pratiques de ventes sur place.</w:t>
      </w:r>
    </w:p>
    <w:p>
      <w:pPr>
        <w:pStyle w:val="Normal"/>
        <w:rPr/>
      </w:pPr>
      <w:r>
        <w:rPr/>
        <w:t>Montrer son lieu de travail, son métier, relève du quotidien pour les VD (comme pour les accueillants du TER), alors que cela reste l'exception pour la majorité des agriculteurs.</w:t>
      </w:r>
    </w:p>
    <w:p>
      <w:pPr>
        <w:pStyle w:val="Normal"/>
        <w:rPr/>
      </w:pPr>
      <w:r>
        <w:rPr/>
        <w:t xml:space="preserve">Il apparaît donc au sein de cet échantillon qu’une expérience professionnelle auprès d’un public ne constitue pas en soi une compétence suffisante pour créer une réelle différenciation. La fréquence des motivations évoquées par les exploitants pour se tourner vers la vente directe ne varie d’ailleurs pas significativement avec le passé professionnel des personnes interrogées. Il semble en revanche plus judicieux de chercher la source de cette volonté de réintroduire l’aspect commercial dans l’activité dans un réel besoin de retour et dans la nécessité de voir le travail de production valorisé par les consommateurs. </w:t>
      </w:r>
    </w:p>
    <w:p>
      <w:pPr>
        <w:pStyle w:val="Normal"/>
        <w:rPr/>
      </w:pPr>
      <w:r>
        <w:rPr/>
        <w:t>Le choix fait par les personnes rencontrées est donc en partie expliqué par une adaptation rationnelle à un contexte économique difficile. La faible plus-value que génère les circuits de distribution traditionnels, notamment pour les plus petites exploitations, et, pour les plus importantes, les divers aléas conjoncturels rythmés par les récentes crises conduisent les exploitants à chercher une diversification de leur débouchés. L’adaptation de la structure familiale n’est en revanche pas véritablement un facteur explicatif important même si, nous l’avons vu, la vente directe – notamment la vente à la ferme- semble facilitée par le fait d’être en couple. De plus, si la diversification, notamment en termes de débouchés, pèse dans la décision, celle de différenciation n’apparaît pas avec la même clarté. La valorisation d’une compétence particulière ou le positionnement sur un segment de marché pour lequel la clientèle semble plus aisée ne suffit pas à s’extraire d’une forme de concurrence et ne permet pas d’expliquer l’essentiel de ce choix par des considérations stratégiques et marchandes. Il faut donc se tourner vers une conception de l’échange plus large que celle conduisant à rémunérer des agents économiques et considérer cette notion d’échange dans sa dimension sociale.</w:t>
      </w:r>
    </w:p>
    <w:p>
      <w:pPr>
        <w:pStyle w:val="Heading2"/>
        <w:rPr/>
      </w:pPr>
      <w:r>
        <w:rPr/>
        <w:t>4/ Repenser le sens de l’activité agricole dans la société</w:t>
      </w:r>
    </w:p>
    <w:p>
      <w:pPr>
        <w:pStyle w:val="Normal"/>
        <w:rPr/>
      </w:pPr>
      <w:r>
        <w:rPr/>
        <w:t xml:space="preserve">La vente directe s’intègre, pour de nombreux géographes, en particulier anglo-saxons (Roche, 2005), dans une post-modernité plus ou moins assumée. Dans les espaces périurbains français, </w:t>
      </w:r>
      <w:r>
        <w:rPr>
          <w:rFonts w:eastAsia="Times"/>
        </w:rPr>
        <w:t>Annie Dufour, Cécile Bernard et Marie Alix Angelucci (2004) montrent qu’une analyse de la représentation sociale de la multifonctionnalité de l’agriculture distingue trois types d’agriculteurs :</w:t>
      </w:r>
      <w:r>
        <w:rPr/>
        <w:t xml:space="preserve"> les « héritiers d’une culture agricole menacée », ceux qui revendiquent « un statut d’entrepreneur » et les « innovateurs dans l’entreprise et sur le territoire ». Ces trois types peuvent être reliés aux trois âges de l’agriculture dans la seconde moitié du XXème siècle : la société paysanne décrite et enterrée par Henri Mendras dans « La fin des paysans » (1967), l’agriculture productiviste des 30 glorieuses et l’agriculture réflexive mise en perspective par Bertrand Hervieu dans « Les champs du futur » (1993), et que les anglo-saxons nomment volontiers post-productiviste (Shucksmith, 1993).</w:t>
      </w:r>
    </w:p>
    <w:p>
      <w:pPr>
        <w:pStyle w:val="Normal"/>
        <w:rPr/>
      </w:pPr>
      <w:r>
        <w:rPr/>
        <w:t>Il nous semble cependant qu’il serait hasardeux de vouloir rattacher la vente directe de manière systématique à l’un de ces paradigmes agricoles, par exemple le dernier, alors que certains entreprennent la vente directe dans une logique entrepreneuriale évidente (230 000 € d’investissements chez l’une des personnes interrogées) et  que certaines valeurs de la société paysanne sont mobilisées (cf. supra partie 1). Aussi préférons-nous considérer que le questionnement sur le métier et sa place dans la société sont inhérents à la démarche de la vente directe mais que chaque agriculteur puise les représentations qu’il s’en fait dans les trois paradigmes, selon un dosage qui lui est propre. Cette réflexion interroge systématiquement la place de l’agriculture dans la société actuelle et nous proposons de centrer cette analyse autour du concept d’autonomie. Dans les deux sections suivantes, nous aborderons les cas ou cette réflexion intègre une critique de fond du fonctionnement économique, social et politique, et/ou une évolution des pratiques agro-paysagères.</w:t>
      </w:r>
    </w:p>
    <w:p>
      <w:pPr>
        <w:pStyle w:val="Heading3"/>
        <w:rPr/>
      </w:pPr>
      <w:r>
        <w:rPr/>
        <w:t>41- Gagner en autonomie, sans retourner en arrière</w:t>
      </w:r>
    </w:p>
    <w:p>
      <w:pPr>
        <w:pStyle w:val="Normal"/>
        <w:rPr/>
      </w:pPr>
      <w:r>
        <w:rPr/>
        <w:t>Par gagner en autonomie, nous entendons que les personnes qui travaillent la terre disposent de plus de choix dans la quantité et la qualité des produits, dans la conduite des productions, dans la fixation des prix, dans les lieux et heures de la vente. Cela s'appuie généralement sur une plus grande autonomie financière, exprimée en flux : si la part disponible pour la famille et l'investissement dans le produit bruit augmente, l'agriculteur bénéficie d'une plus grande sécurité face aux fluctuations des prix et des rendements. Mais cette meilleure autonomie matérielle et économique conduit à ouvrir des possibilités de réflexion, voire de positionnement critique et plus généralement autorise la créativité et l'innovation.</w:t>
      </w:r>
    </w:p>
    <w:p>
      <w:pPr>
        <w:pStyle w:val="Normal"/>
        <w:rPr/>
      </w:pPr>
      <w:r>
        <w:rPr/>
        <w:t>Même si cette recherche peut conduire à limiter les intrants, il ne s’agit pas de revenir à la faucille, ni de jouer au paysan ! Guy Durand, dans son analyse de la vente directe en Bretagne sur les 50 dernières années, rappelle à juste titre que la remise des produits aux "maîtres", en particulier le propriétaire bailleur, mais plus généralement aux "villotins", pouvait être vécue comme une humiliation par nombre de paysans.</w:t>
      </w:r>
    </w:p>
    <w:p>
      <w:pPr>
        <w:pStyle w:val="Normal"/>
        <w:rPr/>
      </w:pPr>
      <w:r>
        <w:rPr/>
        <w:t>Pour gagner en autonomie, les agriculteurs vendeurs directs jouent sur deux tableaux. D'une part, dans de nombreux cas, les vendeurs directs réduisent leur production par rapport à la situation de vente en gros, ce qui limite les risques techniques de production et la dépendance aux intrants.</w:t>
      </w:r>
    </w:p>
    <w:p>
      <w:pPr>
        <w:pStyle w:val="Normal"/>
        <w:rPr/>
      </w:pPr>
      <w:r>
        <w:rPr/>
        <w:t>D'autre part, ils étendent leur activité vers l'aval en transformant et en vendant, ce qui augmente considérablement la valorisation et les marges et les délie des contraintes contractuelles de commercialisation habituelles en coopérative et groupement de producteurs, et fréquentes sur le marché privé des grossistes. La prise en main de la fonction commerciale ne diminue pas forcément les risques, mais ce sont eux qui ont les cartes en main, passant d'une situation passive à une situation active. En ce sens, lorsqu'ils investissent des circuits courts ou atypiques, lorsqu'ils différencient à l'extrême leurs produits, ils se rapprochent d'une situation que l'économiste peut qualifier de monopole, renforçant leur capacité à générer de la valeur ajoutée. Cette recherche peut cependant trouver ses limites commerciales et en temps de travail, conduisant certains à recourir à des formes collectives de transformation ou de commercialisation.</w:t>
      </w:r>
    </w:p>
    <w:p>
      <w:pPr>
        <w:pStyle w:val="Normal"/>
        <w:rPr/>
      </w:pPr>
      <w:r>
        <w:rPr/>
        <w:t>Le tableau 12 présente les réponses à la question : "Quels sont vos modes [plusieurs réponses possibles] ?" La grande diversité des solutions retenues est frappante. Outre les sept items proposés, les 14 "autres" modes de commercialisation sont l'Internet, au bord des routes, par relations personnelles, les coopératives bio, les restaurants, les cantines, les fêtes locales… En nombre d'agriculteurs concernés, la vente à la ferme reste la norme (92% des personnes interrogées), suivie des marchés et de la livraison à domicile. Les formes d'organisation collectives concernent 37% (magasin collectif) et 26% (marché à la ferme) des fermes enquêtées, mais il faut relativiser ces chiffres car certains de ces agriculteurs sont simples apporteurs dans des structures crées et gérées par d'autres.</w:t>
      </w:r>
    </w:p>
    <w:p>
      <w:pPr>
        <w:pStyle w:val="Normal"/>
        <w:rPr/>
      </w:pPr>
      <w:r>
        <w:rPr/>
        <w:t>En cumulant les parts de chaque mode de commercialisation annoncé par chaque personne interrogée, nous avons pu estimer la part de marché de chaque mode de commercialisation (colonne de droite du tableau 12), en supposant que le chiffre d'affaires en vente directe de chacun des 38 agriculteurs interrogés soit identique. La vente à la ferme et sur les marchés se détachent nettement comme les deux formes principales de vente directe pour les fermes de l'échantillon.</w:t>
      </w:r>
    </w:p>
    <w:tbl>
      <w:tblPr>
        <w:tblW w:w="8434" w:type="dxa"/>
        <w:jc w:val="left"/>
        <w:tblInd w:w="-77" w:type="dxa"/>
        <w:tblLayout w:type="fixed"/>
        <w:tblCellMar>
          <w:top w:w="0" w:type="dxa"/>
          <w:left w:w="70" w:type="dxa"/>
          <w:bottom w:w="0" w:type="dxa"/>
          <w:right w:w="70" w:type="dxa"/>
        </w:tblCellMar>
      </w:tblPr>
      <w:tblGrid>
        <w:gridCol w:w="3898"/>
        <w:gridCol w:w="1134"/>
        <w:gridCol w:w="1417"/>
        <w:gridCol w:w="1985"/>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c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réq.</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des ventes</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Livraison à domic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71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ur les marché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2,40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n magasin collecti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6,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2,59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ur un marché à la fer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6,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23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n magasin de proximit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6,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06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Vente à la fer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9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7,39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Groupes de consommateurs et comités d'entrepri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17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ut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6,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43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TAL OB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0,00 %</w:t>
            </w:r>
          </w:p>
        </w:tc>
      </w:tr>
    </w:tbl>
    <w:p>
      <w:pPr>
        <w:pStyle w:val="Normal"/>
        <w:spacing w:before="0" w:after="0"/>
        <w:jc w:val="left"/>
        <w:rPr/>
      </w:pPr>
      <w:r>
        <w:rPr/>
        <w:t>Le nombre de citations est supérieur au nombre d'observations du fait de réponses multiples (12 au maximum).</w:t>
      </w:r>
    </w:p>
    <w:p>
      <w:pPr>
        <w:pStyle w:val="Lgende"/>
        <w:rPr/>
      </w:pPr>
      <w:r>
        <w:rPr/>
        <w:t>Tableau 12 : Modes de commercialisation et part théorique des ventes</w:t>
      </w:r>
    </w:p>
    <w:p>
      <w:pPr>
        <w:pStyle w:val="Normal"/>
        <w:rPr/>
      </w:pPr>
      <w:r>
        <w:rPr/>
        <w:t>Nous pouvons faire l'hypothèse que 3 modes de vente subsistent de l'époque paysanne : la vente à la ferme, la livraison à domicile et les marchés. Les autres sont plus récents et correspondent en particulier à des formes d'organisation collective des producteurs (magasins collectifs et marchés à la ferme). Le tableau 13 donne les résultats du regroupement ainsi pensé. Si beaucoup de vendeurs directs s'essaient aux modes émergents, les modes traditionnels restent le socle de leur activité commerciale avec approximativement les ¾ des ventes. Notons que le choix de l'agriculture biologique conduit les agriculteurs à diversifier davantage leurs modes de commercialisation (4 modes différents par ferme contre 2,68 en conventionnel) et en particulier à expérimenter davantage les modes collectifs. Une hypothèse explicative pourrait être que la recherche d'autonomie des agriculteurs biologique ne s'appuie pas exclusivement sur la commercialisation puisqu'ils expérimentent aussi une grande autonomie technique en limitant drastiquement les intrants.</w:t>
      </w:r>
    </w:p>
    <w:tbl>
      <w:tblPr>
        <w:tblW w:w="8639" w:type="dxa"/>
        <w:jc w:val="left"/>
        <w:tblInd w:w="-69" w:type="dxa"/>
        <w:tblLayout w:type="fixed"/>
        <w:tblCellMar>
          <w:top w:w="0" w:type="dxa"/>
          <w:left w:w="63" w:type="dxa"/>
          <w:bottom w:w="0" w:type="dxa"/>
          <w:right w:w="63" w:type="dxa"/>
        </w:tblCellMar>
      </w:tblPr>
      <w:tblGrid>
        <w:gridCol w:w="2238"/>
        <w:gridCol w:w="874"/>
        <w:gridCol w:w="919"/>
        <w:gridCol w:w="1408"/>
        <w:gridCol w:w="1536"/>
        <w:gridCol w:w="1664"/>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cit.</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B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onventionnel</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des citations</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des ventes</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Modes traditionnels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8</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9</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4,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6,51 %</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odes collectif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9</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9,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3,82 %</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utres modes de comm.</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1</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1</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6,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9,67 %</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tal citation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2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9</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0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0,00 %</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itations par ferm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2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00</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68</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bl>
    <w:p>
      <w:pPr>
        <w:pStyle w:val="Lgende"/>
        <w:rPr/>
      </w:pPr>
      <w:r>
        <w:rPr/>
        <w:t>Tableau 13 : Modes de commercialisation traditionnels et collectifs en vente directe</w:t>
      </w:r>
    </w:p>
    <w:p>
      <w:pPr>
        <w:pStyle w:val="Normal"/>
        <w:rPr/>
      </w:pPr>
      <w:r>
        <w:rPr/>
        <w:t>L'autonomie peut aussi se mesurer à la maîtrise de la transformation. A la question "Faites vous faire en prestation tout ou partie de la transformation et/ou du conditionnement de vos produits ?", douze, soit un petit tiers répondent oui. Ce chiffre est à relativiser car pour les producteurs de ruminants le recours à l'abattoir est obligatoire, or 9 de ces 12 fermes ont des bovins. Globalement, si l'on excepte l'abattoir, le recours à un prestataire en transformation n'est fréquent qu'en viande bovine, avec la société TVR qui découpe et conditionne sous vide pour 16% de l'échantillon.</w:t>
      </w:r>
    </w:p>
    <w:p>
      <w:pPr>
        <w:pStyle w:val="Heading3"/>
        <w:rPr/>
      </w:pPr>
      <w:r>
        <w:rPr/>
        <w:t>42- Intégrer l’activité agricole dans une pensée critique globale ?</w:t>
      </w:r>
    </w:p>
    <w:p>
      <w:pPr>
        <w:pStyle w:val="Normal"/>
        <w:rPr/>
      </w:pPr>
      <w:r>
        <w:rPr/>
        <w:t>Les conditions de passation du questionnaire ne nous permettent pas de rendre compte de la réflexivité des agriculteurs rencontrés, ni de démontrer qu'ils participent, par leurs actes, à une alternative économique et sociale, voire sociétale. Il nous semble clair cependant, à partir des entretiens réalisés, que la réflexion sur l'autonomie conduit généralement à renforcer le sens critique des agriculteurs qui pratiquent la vente directe, et, pour certains d'entre eux, à dépasser la critique des rapports entre leur exploitation et la société pour s'engager dans une pensée critique du système socio-économique capitaliste lui-même. La question de savoir si ces dispositions critiques préexistaient à la décision de s'engager dans la vente directe ne peut être tranchée, mais il est probable que les deux phénomènes se renforcent mutuellement.</w:t>
      </w:r>
    </w:p>
    <w:p>
      <w:pPr>
        <w:pStyle w:val="Normal"/>
        <w:rPr/>
      </w:pPr>
      <w:r>
        <w:rPr/>
        <w:t xml:space="preserve">La structuration syndicale de la profession agricole, entre la Confédération paysanne et l'ensemble FNSEA et Jeunes agriculteurs, nous semble une première entrée possible pour approcher le positionnement professionnel et politique des vendeurs directs interrogés. Nous n'avons pas posé directement la question de la préférence syndicale, mais en demandant de manière ouverte "Quand un client vous demande votre métier vous lui dites que vous êtes ?", nous avons pu montrer que 32% de l'échantillon se déclare "paysan" (tableau 14). Ce chiffre rappelle étrangement les 32% régulièrement obtenus par la Confédération paysanne aux élections à la Chambre d'agriculture en Ille-et-Vilaine. </w:t>
      </w:r>
    </w:p>
    <w:tbl>
      <w:tblPr>
        <w:tblW w:w="9243" w:type="dxa"/>
        <w:jc w:val="left"/>
        <w:tblInd w:w="-77" w:type="dxa"/>
        <w:tblLayout w:type="fixed"/>
        <w:tblCellMar>
          <w:top w:w="0" w:type="dxa"/>
          <w:left w:w="70" w:type="dxa"/>
          <w:bottom w:w="0" w:type="dxa"/>
          <w:right w:w="70" w:type="dxa"/>
        </w:tblCellMar>
      </w:tblPr>
      <w:tblGrid>
        <w:gridCol w:w="1162"/>
        <w:gridCol w:w="1559"/>
        <w:gridCol w:w="1276"/>
        <w:gridCol w:w="1276"/>
        <w:gridCol w:w="1276"/>
        <w:gridCol w:w="1276"/>
        <w:gridCol w:w="1418"/>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c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réq.</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om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em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B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onventionnel</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ays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griculteu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roducteu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ffectif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w:t>
            </w:r>
          </w:p>
        </w:tc>
      </w:tr>
    </w:tbl>
    <w:p>
      <w:pPr>
        <w:pStyle w:val="Lgende"/>
        <w:rPr/>
      </w:pPr>
      <w:r>
        <w:rPr/>
        <w:t>Tableau 14 : Terme retenu pour présenter son métier</w:t>
      </w:r>
    </w:p>
    <w:p>
      <w:pPr>
        <w:pStyle w:val="Normal"/>
        <w:rPr/>
      </w:pPr>
      <w:r>
        <w:rPr/>
        <w:t>Cela peut-il pour autant se lire comme un signe de réflexivité critique vis-à-vis du système englobant ? Une première nuance tient à la différence des réponses entre hommes et femmes, très significative. Les femmes interrogées, sauf une, ne se présentent pas comme "paysannes" mais comme "agricultrices". Aucune ne retient un terme "productif". Le rejet du terme "paysanne" est probablement la trace de leur attachement à la libération personnelle des femmes associée à la période de modernisation. D'autant plus que le terme "agricultrice" a été fortement valorisé, depuis le rapport Gouzes (1985) et l'amélioration du statut qui s'ensuivit via l'EARL, le partage des points retraite, le statut de conjoint collaborateur, etc. Il résulte de cette situation que l'on ne peut directement retenir la question de la présentation du métier comme réellement discriminante d'un rapport au métier et à la société. Ainsi, le terme "paysan" a été significativement retenu par les agriculteurs biologiques, mais seulement par les hommes.</w:t>
      </w:r>
    </w:p>
    <w:p>
      <w:pPr>
        <w:pStyle w:val="Normal"/>
        <w:rPr/>
      </w:pPr>
      <w:r>
        <w:rPr/>
        <w:t>Aussi avons nous plus directement posé la question suivante : "A travers la vente directe, vous chercheriez plutôt : à améliorer l'image de l'agriculture / à proposer une alternative à l'agriculture productiviste ?". Le tableau 15 montre que l'alternative sous-tend clairement 43% des projets, tandis que l'amélioration de l'image de l'agriculture en motive 38%. 8 répondant ont préféré ne pas trancher cette question, soit en s'abstenant (une personne), soit en donnant les deux réponses (7 personnes), ce qui nous amène à penser qu'une partie des vendeurs directs ont probablement les deux cordes à leur arc idéologique : leur démarche tend tout à la fois à redonner de la vertu au système actuel, et à le faire évoluer plus ou moins radicalement. Si l'on intègre ces 7 personnes, ce sont 62 % des vendeurs directs interrogés qui réfléchissent en terme d'alternative, mais également 57 % qui souhaitent améliorer l'image de l'agriculture. Nous pouvons considérer que les vendeurs directs interrogés se partagent assez également entre ceux qui espèrent faire évoluer le système agricole de l'intérieur et ceux qui pensent qu'il faut défendre une alternative au modèle productiviste, en ayant à l'esprit que 20% d'entre eux aimeraient poursuivre de front les deux objectifs.</w:t>
      </w:r>
    </w:p>
    <w:p>
      <w:pPr>
        <w:pStyle w:val="Normal"/>
        <w:rPr/>
      </w:pPr>
      <w:r>
        <w:rPr/>
        <w:t>A noter que le croisement des deux questions ci-dessus, pour les 25 hommes seulement, donne un résultat statistiquement significatif, car ceux qui se disent "paysan" sont plus nombreux à vouloir "proposer une alternative" et ne se prononcent jamais pour la seule modalité "améliorer l'image de l'agriculture".</w:t>
      </w:r>
    </w:p>
    <w:tbl>
      <w:tblPr>
        <w:tblW w:w="9691" w:type="dxa"/>
        <w:jc w:val="left"/>
        <w:tblInd w:w="-59" w:type="dxa"/>
        <w:tblLayout w:type="fixed"/>
        <w:tblCellMar>
          <w:top w:w="0" w:type="dxa"/>
          <w:left w:w="53" w:type="dxa"/>
          <w:bottom w:w="0" w:type="dxa"/>
          <w:right w:w="53" w:type="dxa"/>
        </w:tblCellMar>
      </w:tblPr>
      <w:tblGrid>
        <w:gridCol w:w="4872"/>
        <w:gridCol w:w="850"/>
        <w:gridCol w:w="851"/>
        <w:gridCol w:w="992"/>
        <w:gridCol w:w="1134"/>
        <w:gridCol w:w="992"/>
      </w:tblGrid>
      <w:tr>
        <w:trPr>
          <w:cantSplit w:val="true"/>
        </w:trPr>
        <w:tc>
          <w:tcPr>
            <w:tcW w:w="48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obs.</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réq.</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ont hommes qui se disent :</w:t>
            </w:r>
          </w:p>
        </w:tc>
      </w:tr>
      <w:tr>
        <w:trPr>
          <w:cantSplit w:val="true"/>
        </w:trPr>
        <w:tc>
          <w:tcPr>
            <w:tcW w:w="4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ays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griculteu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roducteur</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n répons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herchent à améliorer l'image de l'agricultur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7,8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herchent à proposer une alternative à l'agriculture productivis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3,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Les 2 ! (ont coché les deux répons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8,9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0</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w:t>
            </w:r>
          </w:p>
        </w:tc>
      </w:tr>
    </w:tbl>
    <w:p>
      <w:pPr>
        <w:pStyle w:val="Lgende"/>
        <w:rPr/>
      </w:pPr>
      <w:r>
        <w:rPr/>
        <w:t>Tableau 15 : finalités de la vente directe par rapport à l'agriculture actuelle</w:t>
      </w:r>
    </w:p>
    <w:p>
      <w:pPr>
        <w:pStyle w:val="Heading3"/>
        <w:rPr/>
      </w:pPr>
      <w:r>
        <w:rPr/>
        <w:t>43- Modifier ses pratiques agro-paysagères ?</w:t>
      </w:r>
    </w:p>
    <w:p>
      <w:pPr>
        <w:pStyle w:val="Normal"/>
        <w:rPr/>
      </w:pPr>
      <w:r>
        <w:rPr/>
        <w:t>L'utilisation d'un terme plutôt que d'un autre pour désigner son métier ou la réponse à une question explicitement idéologique sur le sens de ce dernier montre qu'une assez large proportion des vendeurs directs (40 à 60% selon la lecture que l'on fait des réponses) intègre le métier de paysan dans une réflexion critique sur l'agriculture et plus largement sur la société. Mais il nous a semblé opportun de demander si cette orientation idéologique emportait des évolutions dans les pratiques agricoles, si le geste accompagnait l'idée, si plus largement la vente directe entraînait une pratique alternative en terme de production agricole. Une enquête menée en 1996 dans l'ouest de la France par Martin R.J. Battershill et Andrew W. Gilg (1997) a montré que les vendeurs directs n'avaient pas des pratiques significativement plus environnementales que les autres. Si l'on admet que dans cette région la question environnementale est le fer de lance du débat critique sur l'agriculture, nous pouvons nous attendre à une faible mise en pratique sur la ferme des idées avancées devant l'enquêteur.</w:t>
      </w:r>
    </w:p>
    <w:p>
      <w:pPr>
        <w:pStyle w:val="Normal"/>
        <w:rPr/>
      </w:pPr>
      <w:r>
        <w:rPr/>
        <w:t>La question est d'autant plus complexe que certains exploitants ont une sensibilité écologique (ils aiment les arbres et les habitats naturels) sans pour autant remettre en cause le système productiviste, tandis que d'autres, qui développent une critique économique et sociale radicale, n'ont pas de sensibilité environnementale particulière. C'est donc avec prudence que nous proposons les résultats qui suivent et leur interprétation.</w:t>
      </w:r>
    </w:p>
    <w:p>
      <w:pPr>
        <w:pStyle w:val="Normal"/>
        <w:rPr/>
      </w:pPr>
      <w:r>
        <w:rPr/>
        <w:t>En intégrant les anciennes haies et celles qu'ils ont pu éventuellement replanter, les réponses des agriculteurs interrogés à la question sur l'état du bocage sur leur exploitation reflète la situation moyenne en Ille-et-Vilaine : "quelques talus " et "quelques haies autour de la ferme" sont les réponses les plus fréquentes. Notons que les deux non réponses correspondent à des refus motivés, ces agriculteurs considérant que le bocage n'a "rien à voir" avec la vente directe. Le tableau 16 donne d'abord les réponses brutes (on pouvait combiner plusieurs items), puis un postcodage réalisé en regroupant les réponses multiples en trois catégories : "beaucoup de haies" (cas 1 et 2 dominants), "quelques haies" (cas 3 et 6 dominants) et "pas ou peu de haies bocagères" (cas 4 et 5). Les réponses "autres", étant explicitées, ont pu être rattachées à l'un ou l'autre de ces cas.</w:t>
      </w:r>
    </w:p>
    <w:tbl>
      <w:tblPr>
        <w:tblW w:w="9706" w:type="dxa"/>
        <w:jc w:val="left"/>
        <w:tblInd w:w="-74" w:type="dxa"/>
        <w:tblLayout w:type="fixed"/>
        <w:tblCellMar>
          <w:top w:w="0" w:type="dxa"/>
          <w:left w:w="68" w:type="dxa"/>
          <w:bottom w:w="0" w:type="dxa"/>
          <w:right w:w="68" w:type="dxa"/>
        </w:tblCellMar>
      </w:tblPr>
      <w:tblGrid>
        <w:gridCol w:w="7297"/>
        <w:gridCol w:w="992"/>
        <w:gridCol w:w="1417"/>
      </w:tblGrid>
      <w:tr>
        <w:trPr/>
        <w:tc>
          <w:tcPr>
            <w:tcW w:w="7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b. c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Fréq.</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n répon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 beaucoup de talus très touff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5%</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2- de nombreux talus de chênes émondé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8%</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3- quelques tal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7%</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 quelques haies autour de la fer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4,1%</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 pas de haies ni de tal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 -beaucoup de talus très touffus dans les pâtures et très peu de haies dans les champ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6%</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 autre situ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6%</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mbre de citatio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0,0%</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   </w:t>
            </w:r>
            <w:r>
              <w:rPr/>
              <w:t>"beaucoup de haies" (cas 1 et 2 domina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4,4%</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   </w:t>
            </w:r>
            <w:r>
              <w:rPr/>
              <w:t>"quelques haies" (cas 3 et 6 domina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3%</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   </w:t>
            </w:r>
            <w:r>
              <w:rPr/>
              <w:t>"pas ou peu de haies bocagères" (cas 4 et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2%</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   </w:t>
            </w:r>
            <w:r>
              <w:rPr/>
              <w:t>Nombre d'observations (sans non répons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0,0%</w:t>
            </w:r>
          </w:p>
        </w:tc>
      </w:tr>
    </w:tbl>
    <w:p>
      <w:pPr>
        <w:pStyle w:val="Lgende"/>
        <w:rPr/>
      </w:pPr>
      <w:r>
        <w:rPr/>
        <w:t>Tableau 16 : Sur votre exploitation y a-t-il [des talus ou des haies] ?</w:t>
      </w:r>
    </w:p>
    <w:p>
      <w:pPr>
        <w:pStyle w:val="Footnote"/>
        <w:rPr/>
      </w:pPr>
      <w:r>
        <w:rPr/>
        <w:t xml:space="preserve">Globalement, ces résultats montrent que le bocage est aussi variable sur les fermes en vente directe qu'il l'est dans l'ensemble des fermes. Nous n'avons ni base de comparaison départementale fiable ni jugement direct de l'enquêteur sur la ferme, si bien que nous ne pouvons aller plus loin sur le plan paysager. Mais le croisement des réponses avec celles données à quelques autres questions nous permet de relativiser le rôle d'indicateur de "pensée critique" que nous faisons jouer au bocage : les agriculteurs en bio vivent plus souvent dans un bocage dense mais sans que ce lien soit statistiquement significatif. Plus étonnant encore, il n'existe aucune corrélation entre le bocage sur l'exploitation et la prise de position étudiée plus haut (améliorer l'image de l'agriculture versus proposer une alternative). </w:t>
      </w:r>
    </w:p>
    <w:p>
      <w:pPr>
        <w:pStyle w:val="Footnote"/>
        <w:rPr/>
      </w:pPr>
      <w:r>
        <w:rPr/>
        <w:t>Seule consolation pour le chercheur, aucun vendeur direct ne s'est prononcé pour une diminution du bocage sur son exploitation ! En croisant les réponses à cette question (Vous préféreriez qu'il y ait plus / autant / moins d'arbres sur l'exploitation ?) avec le bocage évalué par postcodage au tableau p, nous obtenons une certaine cohérence (tableau 17) : les vendeurs directs qui ont moins de haies aimeraient qu'il y en ait davantage (la dépendance est statistiquement significative). Peut-être peut-on raisonnablement déduire de ces résultats que les vendeurs directs se démarquent de l'attitude hostile aux arbres de plein champ qui caractérise encore la majorité des agriculteurs d'Ille-et-Vilaine (Périchon, 2003).</w:t>
      </w:r>
    </w:p>
    <w:tbl>
      <w:tblPr>
        <w:tblW w:w="9709" w:type="dxa"/>
        <w:jc w:val="left"/>
        <w:tblInd w:w="-77" w:type="dxa"/>
        <w:tblLayout w:type="fixed"/>
        <w:tblCellMar>
          <w:top w:w="0" w:type="dxa"/>
          <w:left w:w="70" w:type="dxa"/>
          <w:bottom w:w="0" w:type="dxa"/>
          <w:right w:w="70" w:type="dxa"/>
        </w:tblCellMar>
      </w:tblPr>
      <w:tblGrid>
        <w:gridCol w:w="4890"/>
        <w:gridCol w:w="1134"/>
        <w:gridCol w:w="1134"/>
        <w:gridCol w:w="1276"/>
        <w:gridCol w:w="1275"/>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l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uta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oin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TAL</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beaucoup de haies" (cas 1 et 2 domina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quelques haies" (cas 3 et 6 domina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as ou peu de haies bocagères" (cas 4 et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mbre d'observations (sans non répon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w:t>
            </w:r>
          </w:p>
        </w:tc>
      </w:tr>
    </w:tbl>
    <w:p>
      <w:pPr>
        <w:pStyle w:val="Normal"/>
        <w:spacing w:before="0" w:after="0"/>
        <w:jc w:val="left"/>
        <w:rPr/>
      </w:pPr>
      <w:r>
        <w:rPr/>
        <w:t>Les réponses, en colonnes, sont ventilées selon la situation du bocage sur l'exploitation (cf. tableau p).</w:t>
      </w:r>
    </w:p>
    <w:p>
      <w:pPr>
        <w:pStyle w:val="Normal"/>
        <w:rPr>
          <w:u w:val="single"/>
        </w:rPr>
      </w:pPr>
      <w:r>
        <w:rPr>
          <w:u w:val="single"/>
        </w:rPr>
        <w:t>Tableau 17 : Vous préféreriez qu'il y ait plus / autant / moins d'arbres sur l'exploitation ?</w:t>
      </w:r>
    </w:p>
    <w:p>
      <w:pPr>
        <w:pStyle w:val="Footnote"/>
        <w:rPr/>
      </w:pPr>
      <w:r>
        <w:rPr/>
        <w:t>Le bocage n'est pas loin s'en faut le seul indicateur disponible pour évaluer le positionnement critique des agriculteurs vis-à-vis du système agricole existant. Nous avons déjà noté que 40% des agriculteurs interrogés sont en agriculture biologique, contre moins de 2% en général en Ille-et-Vilaine. Cela s'explique probablement davantage, outre les imprécision de l'échantillonnage, par la propension des agriculteurs biologique à valoriser leurs produits en vente directe que par celle des vendeurs directs à s'orienter vers l'agriculture biologique. Cette tendance n'est pourtant pas négligeable, puisque à la question "Avez vous changé de mode de production ?", 11 répondent par l'affirmative, dont 7 sont en agrobiologie et 3 au moins ont converti leur exploitation suite à la mise ne place de la vente-directe ("demande de la clientèle + réflexion personnelle", précise un agriculteur). Et pour plusieurs autres, ce changement s'est effectué "vers le raisonnable" comme le dit joliment un répondant.</w:t>
      </w:r>
    </w:p>
    <w:p>
      <w:pPr>
        <w:pStyle w:val="Normal"/>
        <w:rPr/>
      </w:pPr>
      <w:r>
        <w:rPr/>
        <w:t>L'opportunité de signer un CTE ou un CAD représente à la fois un moyen d'agir et un symptôme de la volonté de changement puisque d'une manière générale ce sont ces changements "vertueux" et non la qualité des pratiques de l'agriculteur qui sont contractualisables. 34% des agriculteurs interrogés ont signé un CTE ou un CAD, et 16% l'ont envisagé. Ces taux sont très supérieurs à la moyenne départementale, et s'expliquent largement par la fréquence des contrats chez les agriculteurs biologiques (sur 13 CTE ou CAD signés, 9 sont en bio). Ils indiquent néanmoins, chez les vendeurs directs, une propension plus grande à s'approprier une innovation "culturelle" dans le monde agricole.</w:t>
      </w:r>
    </w:p>
    <w:p>
      <w:pPr>
        <w:pStyle w:val="Heading2"/>
        <w:rPr/>
      </w:pPr>
      <w:r>
        <w:rPr/>
        <w:t>Conclusion</w:t>
      </w:r>
    </w:p>
    <w:p>
      <w:pPr>
        <w:pStyle w:val="Normal"/>
        <w:rPr/>
      </w:pPr>
      <w:r>
        <w:rPr/>
        <w:t xml:space="preserve">La lecture faite des réponses données montre la complexité du processus de décision suivi par les producteurs qui se tournent vers la vente directe. La construction du questionnaire a en effet donné l’opportunité aux personnes interrogées d’étayer  leurs réponses et d'exprimer leurs aspirations et leur conception, parfois « alternative », du métier d’agriculteur. </w:t>
      </w:r>
    </w:p>
    <w:p>
      <w:pPr>
        <w:pStyle w:val="Normal"/>
        <w:rPr/>
      </w:pPr>
      <w:r>
        <w:rPr/>
        <w:t xml:space="preserve">A l’issue de ce travail d’analyse de leurs réponses, il semble que leur démarche ne tienne donc pas principalement sur des préoccupations d’efficacité économique, que ce soit en adaptant les conditions d’exploitation (cellule familiale ou localisation périurbaine) à une forme différente de distribution ou en adaptant la production afin de capter un segment de marché particulier dégagé de toute concurrence. Il serait réducteur et certainement erroné d’assimiler les efforts de pédagogie et d’information – animations, portes ouverte par exemple - réalisés par les producteurs à un effort de différenciation compétitif encouragé par les récentes crises sanitaires liée dans l’esprit du public à la pratique intensive de l’agriculture. Toutefois, il convient de souligner l’importance de cette recherche de plus-value et de diversification des débouchés dans l’accroissement de ces pratiques de vente directe dans une région où elles étaient (et sont encore) très marginales. Les difficultés rencontrées par les agriculteurs dans les filières traditionnelles contribuent donc à rendre attractive la vente directe, mais les producteurs poussés vers cette pratique par rejet du modèle centralisé montrent une volonté de voir leur activité valorisée en terme d’image plus qu’en terme économique. Cette recherche de reconnaissance doit donc être lue au-delà de son caractère marchand et du rapport entre producteur et consommateur. Cette démarche semble plutôt symptomatique d’une volonté de transformation plus globale du mode d’insertion du producteur dans l’ensemble de la société et dans son environnement. </w:t>
      </w:r>
    </w:p>
    <w:p>
      <w:pPr>
        <w:pStyle w:val="Normal"/>
        <w:rPr/>
      </w:pPr>
      <w:r>
        <w:rPr/>
        <w:t>Que ce soit autour du bocage, des méthodes agronomiques ou de l'agriculture contractuelle, les réponses montrent que les vendeurs directs sont plus sensibles que la moyenne aux attentes actuelles de la société vis-à-vis de son agriculture. Cela ne peut être directement relié à une critique radicale du modèle agricole, car beaucoup de vendeurs directs interrogés souhaitent intégrer ces évolutions pour "améliorer l'image de l'agriculture" ; probablement se reconnaîtraient-ils dans une perspective de développement durable. Une proportion significative (un gros tiers) des personnes interrogées pensent toutefois leur démarche de vente directe dans le cadre d'une pensée critique globale cherchant "à proposer une alternative à l'agriculture productiviste". Selon les opportunités et les circonstances, les uns et les autres traduisent ou ne traduisent pas ces engagements idéologiques dans des modifications de leurs pratiques agro-paysagères. Pour tous, la vente directe correspond à une recherche d'autonomie, que les degrés de liberté conquis le soient au sein du système ou en prenant de la distance avec lui.</w:t>
      </w:r>
    </w:p>
    <w:p>
      <w:pPr>
        <w:pStyle w:val="Normal"/>
        <w:rPr/>
      </w:pPr>
      <w:r>
        <w:rPr/>
        <w:t>Mais cette autonomie se paye cher en travail ! A la question "La vente directe présente-t-elle des inconvénients ?", 71% des personnes interrogées répondent oui, et les explications fournies portent essentiellement sur ce point : main d'œuvre, temps passé, temps de travail, grande disponibilité, temps consacré au client, reviennent comme des leitmotivs, et ceci que l'exploitation soit en bio ou pas, qu'elle soit conduite par un homme ou une femme, bref dans toutes les situations. Pourtant, "si c'était à refaire", nous avons vu que la totalité des personnes interrogées le referaient ! C'est donc que les motivations sont fortes. Si nous avons pu en analyser certaines, nous savons que d'autres, plus personnelles, relèvent de parcours individuels, voire d'héritages généalogiques, que des entretiens approfondis permettraient probablement de comprendre. C'est probablement cette nécessité d'un engagement personnel fort qui explique la relativement faible proportion d'agriculteurs vendeurs directs. Certes les motivations analysées dans cet article, autour de la valorisation et de l'autonomie, sont dans l'esprit de beaucoup d'agriculteurs, aujourd'hui très souvent en recherche de sens pour leur métier. Mais pour valoriser ses propres atouts indépendamment des injonctions du système, comme pour prendre ses distances vis-à-vis du « prêt-à-penser », il faut probablement encore, dans le monde agricole comme ailleurs, une confiance en soi importante, qui ne peut se construire à partir de la seule analyse rationnelle mais doit s'appuyer sur des repères émotionnels solides.</w:t>
      </w:r>
    </w:p>
    <w:p>
      <w:pPr>
        <w:pStyle w:val="Normal"/>
        <w:rPr/>
      </w:pPr>
      <w:r>
        <w:rPr/>
      </w:r>
      <w:r>
        <w:br w:type="page"/>
      </w:r>
    </w:p>
    <w:p>
      <w:pPr>
        <w:pStyle w:val="Heading2"/>
        <w:rPr/>
      </w:pPr>
      <w:r>
        <w:rPr/>
        <w:t>Bibliographie</w:t>
      </w:r>
    </w:p>
    <w:p>
      <w:pPr>
        <w:pStyle w:val="RP"/>
        <w:rPr/>
      </w:pPr>
      <w:r>
        <w:rPr/>
        <w:t>Anasaloni Mathieu, 2005, Qu’est-ce que le salon Ille et bio ? Contribution au PRIR Vente directe Bretagne-Japon, Rennes, Université Rennes 2, 5p.</w:t>
      </w:r>
    </w:p>
    <w:p>
      <w:pPr>
        <w:pStyle w:val="RP"/>
        <w:rPr/>
      </w:pPr>
      <w:r>
        <w:rPr>
          <w:lang w:val="en-GB"/>
        </w:rPr>
        <w:t xml:space="preserve">Battershill Martin R.J. et Gilg Andrew W., 1997. The vente directe of quality farm produce in north-west France : what implications for conservation policy ? in : Environnement et nature dans les campagnes. </w:t>
      </w:r>
      <w:r>
        <w:rPr/>
        <w:t>Agriculture de qualité et nouvelles fonctions. Aurélie Ferjoux (dir.). Rennes : Presses universitaires de Rennes, pp. 11-19.</w:t>
      </w:r>
    </w:p>
    <w:p>
      <w:pPr>
        <w:pStyle w:val="RP"/>
        <w:rPr/>
      </w:pPr>
      <w:r>
        <w:rPr/>
        <w:t>Berque Augustin, 2005. La forclusion du travail médial,  L'espace géographique, 1, pp. 81-90.</w:t>
      </w:r>
    </w:p>
    <w:p>
      <w:pPr>
        <w:pStyle w:val="RP"/>
        <w:rPr/>
      </w:pPr>
      <w:r>
        <w:rPr>
          <w:lang w:val="en-GB"/>
        </w:rPr>
        <w:t xml:space="preserve">Butterfield Jim et Long Jonathan, 1998. Consuming the countryside : postmodern hedonism or responsible reflexivity ? in : Tourism and visitor attractions : leisure, culture and commerce. </w:t>
      </w:r>
      <w:r>
        <w:rPr/>
        <w:t>Neil Ravenscroft, Deborah Philips et Marion Bennett (dir.). Eastbourne (UK) : Leisure study association, pp. 125-133.</w:t>
      </w:r>
    </w:p>
    <w:p>
      <w:pPr>
        <w:pStyle w:val="RP"/>
        <w:rPr/>
      </w:pPr>
      <w:r>
        <w:rPr/>
        <w:t>Canévet Corentin, 1992. Le modèle agricole breton. Histoire et géographie d’une révolution agroalimentaire. Rennes : Presses universitaires de Rennes, 397 p.</w:t>
      </w:r>
    </w:p>
    <w:p>
      <w:pPr>
        <w:pStyle w:val="RP"/>
        <w:rPr/>
      </w:pPr>
      <w:r>
        <w:rPr/>
        <w:t>Dufour Annie, Bernard Cécile et Angelucci Marie-Alix, 2003. Reconstruction des identités professionnelles autour de la multi-fonctionnalité de l’agriculture. L’exemple des coteaux du Lyonnais. Ruralia, 12/13, pp. 191-215.</w:t>
      </w:r>
    </w:p>
    <w:p>
      <w:pPr>
        <w:pStyle w:val="RP"/>
        <w:rPr/>
      </w:pPr>
      <w:r>
        <w:rPr/>
        <w:t>Gouzes Gérard, 1985. Tradition et modernité de l'agriculture française. Rapport au Premier ministre. Paris : Ministère de l’Agriculture, 362 p.</w:t>
      </w:r>
    </w:p>
    <w:p>
      <w:pPr>
        <w:pStyle w:val="RP"/>
        <w:rPr/>
      </w:pPr>
      <w:r>
        <w:rPr/>
        <w:t>Guellec Ambroise, 1987. Les perspectives de l'agriculture bretonne et de l'Ille-et-Vilaine en particulier. Bilan à grands traits pour un début de réflexion. L'information géographique, 51 (3), pp. 103-109 et 112-119.</w:t>
      </w:r>
    </w:p>
    <w:p>
      <w:pPr>
        <w:pStyle w:val="RP"/>
        <w:rPr/>
      </w:pPr>
      <w:r>
        <w:rPr/>
        <w:t>Hervieu Bertrand, 1993. Les champs du futur. Paris : François Bourin, 175 p.</w:t>
      </w:r>
    </w:p>
    <w:p>
      <w:pPr>
        <w:pStyle w:val="RP"/>
        <w:rPr/>
      </w:pPr>
      <w:r>
        <w:rPr/>
        <w:t>I</w:t>
      </w:r>
      <w:r>
        <w:rPr/>
        <w:t xml:space="preserve">kegami Kôichi, 2005. </w:t>
      </w:r>
      <w:r>
        <w:rPr>
          <w:rFonts w:eastAsia="MS Mincho;ＭＳ 明朝"/>
        </w:rPr>
        <w:t xml:space="preserve">A propos de la coopération entre les coopératives agricoles et les coopératives de consommateurs au Japon, à partir de l’exemple de la coopérative agricole d’Isa dans la préfecture de Yamagata et la coopérative Sêkatsu à Tokyo. Communication à la </w:t>
      </w:r>
      <w:r>
        <w:rPr/>
        <w:t xml:space="preserve">journée d’étude franco-japonaise organisée par le PRIR Vente directe Bretagne Japon, Rennes, </w:t>
      </w:r>
      <w:r>
        <w:rPr/>
        <w:t>7 novembre 2005</w:t>
      </w:r>
      <w:r>
        <w:rPr/>
        <w:t>.</w:t>
      </w:r>
    </w:p>
    <w:p>
      <w:pPr>
        <w:pStyle w:val="RP"/>
        <w:rPr/>
      </w:pPr>
      <w:r>
        <w:rPr/>
        <w:t>Le Priellec Joseph, 2004. Producteurs et circuits de commercialisation alternatifs : au delà de l’altérité, une quête d’identité. Évaluation et qualification de vingt cinq expériences en région Bretagne. Mémoire de DESS Evaluation de projets, Université Rennes 1, 115 p.</w:t>
      </w:r>
    </w:p>
    <w:p>
      <w:pPr>
        <w:pStyle w:val="RP"/>
        <w:rPr/>
      </w:pPr>
      <w:r>
        <w:rPr/>
        <w:t>Lescureux Frédéric, 2003. Les relations des agriculteurs au territoire au travers de la vente directe et de l'accueil à la ferme. Le cas de la région des Monts de Flandre. Thèse de doctorat de Géographie, Université des sciences et technologies de Lille (Lille 1). 2 vol. (602-XII p.)</w:t>
      </w:r>
    </w:p>
    <w:p>
      <w:pPr>
        <w:pStyle w:val="RP"/>
        <w:rPr/>
      </w:pPr>
      <w:r>
        <w:rPr/>
        <w:t>Mendras Henri, 1967. La fin des paysans, Paris, A. Colin, réédition, 1970, 307 p.</w:t>
      </w:r>
    </w:p>
    <w:p>
      <w:pPr>
        <w:pStyle w:val="RP"/>
        <w:rPr/>
      </w:pPr>
      <w:r>
        <w:rPr/>
        <w:t>Moevi Isabelle, 2003. La vente directe de viande bovine : éléments d’information et de réflexion. Institut de l’élevage, 114 p.</w:t>
      </w:r>
    </w:p>
    <w:p>
      <w:pPr>
        <w:pStyle w:val="RP"/>
        <w:rPr/>
      </w:pPr>
      <w:r>
        <w:rPr/>
        <w:t>Périchon Samuel, 2004. L’impossible reconstruction des bocages détruits. Quand l’évolution des représentations sociales associées au bocage explique l’échec des politiques de replantation des haies dans les communes remembrées du sud-est de l’Ille-et-Vilaine. L’espace géographique, 2, pp. 175-187.</w:t>
      </w:r>
    </w:p>
    <w:p>
      <w:pPr>
        <w:pStyle w:val="RP"/>
        <w:rPr>
          <w:lang w:val="en-GB"/>
        </w:rPr>
      </w:pPr>
      <w:r>
        <w:rPr>
          <w:lang w:val="en-GB"/>
        </w:rPr>
        <w:t>Roche Michael, 2005. Rural geography : a borderland revisited. Progress in human geography, 29 (3), pp. 299-303.</w:t>
      </w:r>
    </w:p>
    <w:p>
      <w:pPr>
        <w:pStyle w:val="RP"/>
        <w:rPr/>
      </w:pPr>
      <w:r>
        <w:rPr>
          <w:lang w:val="en-GB"/>
        </w:rPr>
        <w:t xml:space="preserve">Shucksmith Mark, 1993. Farm household behaviour and the transition to post productivism. </w:t>
      </w:r>
      <w:r>
        <w:rPr/>
        <w:t>Journal of agricultural economics, 44(3), pp. 466-478.</w:t>
      </w:r>
      <w:r>
        <w:br w:type="page"/>
      </w:r>
    </w:p>
    <w:p>
      <w:pPr>
        <w:pStyle w:val="Heading2"/>
        <w:rPr/>
      </w:pPr>
      <w:r>
        <w:rPr/>
        <w:t>Résumé</w:t>
      </w:r>
    </w:p>
    <w:p>
      <w:pPr>
        <w:pStyle w:val="Heading2"/>
        <w:rPr/>
      </w:pPr>
      <w:r>
        <w:rPr/>
        <w:t>Summary</w:t>
      </w:r>
    </w:p>
    <w:p>
      <w:pPr>
        <w:pStyle w:val="Heading2"/>
        <w:rPr/>
      </w:pPr>
      <w:r>
        <w:rPr/>
        <w:t>Table des figures et tableaux</w:t>
      </w:r>
    </w:p>
    <w:p>
      <w:pPr>
        <w:pStyle w:val="Normal"/>
        <w:rPr>
          <w:u w:val="single"/>
        </w:rPr>
      </w:pPr>
      <w:r>
        <w:rPr>
          <w:u w:val="single"/>
        </w:rPr>
        <w:t>Tableau 1 : L’échantillon au regard de la base de données</w:t>
      </w:r>
    </w:p>
    <w:p>
      <w:pPr>
        <w:pStyle w:val="Normal"/>
        <w:rPr>
          <w:u w:val="single"/>
        </w:rPr>
      </w:pPr>
      <w:r>
        <w:rPr>
          <w:u w:val="single"/>
        </w:rPr>
        <w:t>Tableau 2 : Caractéristiques de l’échantillon</w:t>
      </w:r>
    </w:p>
    <w:p>
      <w:pPr>
        <w:pStyle w:val="Normal"/>
        <w:rPr>
          <w:u w:val="single"/>
        </w:rPr>
      </w:pPr>
      <w:r>
        <w:rPr>
          <w:u w:val="single"/>
        </w:rPr>
        <w:t>Tableau 3 : Si c'était à refaire, pourquoi referiez-vous de la vente directe ? Typologie de réponses</w:t>
      </w:r>
    </w:p>
    <w:p>
      <w:pPr>
        <w:pStyle w:val="Normal"/>
        <w:rPr>
          <w:u w:val="single"/>
        </w:rPr>
      </w:pPr>
      <w:r>
        <w:rPr>
          <w:u w:val="single"/>
        </w:rPr>
        <w:t>Tableau 4 : « Pratiquez-vous la vente directe pour certaines des raisons suivantes ? »</w:t>
      </w:r>
    </w:p>
    <w:p>
      <w:pPr>
        <w:pStyle w:val="Normal"/>
        <w:rPr>
          <w:u w:val="single"/>
        </w:rPr>
      </w:pPr>
      <w:r>
        <w:rPr>
          <w:u w:val="single"/>
        </w:rPr>
        <w:t xml:space="preserve">Tableau 5 : Montant approximatif  des investissements entraînés par la vente directe </w:t>
      </w:r>
    </w:p>
    <w:p>
      <w:pPr>
        <w:pStyle w:val="Normal"/>
        <w:rPr>
          <w:u w:val="single"/>
        </w:rPr>
      </w:pPr>
      <w:r>
        <w:rPr>
          <w:u w:val="single"/>
        </w:rPr>
        <w:t>Tableau 6 : Votre conjoint travaille-t-il en dehors de l'exploitation ?</w:t>
      </w:r>
    </w:p>
    <w:p>
      <w:pPr>
        <w:pStyle w:val="Normal"/>
        <w:rPr>
          <w:u w:val="single"/>
        </w:rPr>
      </w:pPr>
      <w:r>
        <w:rPr>
          <w:u w:val="single"/>
        </w:rPr>
        <w:t>Tableau 7 : Principaux freins au développement de l’activité selon l’activité du conjoint</w:t>
      </w:r>
    </w:p>
    <w:p>
      <w:pPr>
        <w:pStyle w:val="Normal"/>
        <w:rPr>
          <w:u w:val="single"/>
        </w:rPr>
      </w:pPr>
      <w:r>
        <w:rPr>
          <w:u w:val="single"/>
        </w:rPr>
        <w:t>Tableau 8 : Qui effectue le plus la vente directe parmi les membres de l'exploitation ?</w:t>
      </w:r>
    </w:p>
    <w:p>
      <w:pPr>
        <w:pStyle w:val="Normal"/>
        <w:rPr>
          <w:u w:val="single"/>
        </w:rPr>
      </w:pPr>
      <w:r>
        <w:rPr>
          <w:u w:val="single"/>
        </w:rPr>
        <w:t>Tableau 9 : Lien entre l’expérience professionnelle passée et l’organisation d’événements à la ferme</w:t>
      </w:r>
    </w:p>
    <w:p>
      <w:pPr>
        <w:pStyle w:val="Normal"/>
        <w:rPr>
          <w:u w:val="single"/>
        </w:rPr>
      </w:pPr>
      <w:r>
        <w:rPr>
          <w:u w:val="single"/>
        </w:rPr>
        <w:t>Tableau 10 : Lien entre l’expérience professionnelle passée et l’implication personnelle dans la vente directe</w:t>
      </w:r>
    </w:p>
    <w:p>
      <w:pPr>
        <w:pStyle w:val="Normal"/>
        <w:rPr>
          <w:u w:val="single"/>
        </w:rPr>
      </w:pPr>
      <w:r>
        <w:rPr>
          <w:u w:val="single"/>
        </w:rPr>
        <w:t>Tableau 11 : Montrez-vous la ferme aux consommateurs qui viennent y acheter les produits ?</w:t>
      </w:r>
    </w:p>
    <w:p>
      <w:pPr>
        <w:pStyle w:val="Lgende"/>
        <w:rPr/>
      </w:pPr>
      <w:r>
        <w:rPr/>
        <w:t>Tableau 12 : Modes de commercialisation et part théorique des ventes</w:t>
      </w:r>
    </w:p>
    <w:p>
      <w:pPr>
        <w:pStyle w:val="Lgende"/>
        <w:rPr/>
      </w:pPr>
      <w:r>
        <w:rPr/>
        <w:t>Tableau 13 : Modes de commercialisation traditionnels et collectifs en vente directe</w:t>
      </w:r>
    </w:p>
    <w:p>
      <w:pPr>
        <w:pStyle w:val="Lgende"/>
        <w:rPr/>
      </w:pPr>
      <w:r>
        <w:rPr/>
        <w:t>Tableau 14 : Terme retenu pour présenter son métier</w:t>
      </w:r>
    </w:p>
    <w:p>
      <w:pPr>
        <w:pStyle w:val="Lgende"/>
        <w:rPr/>
      </w:pPr>
      <w:r>
        <w:rPr/>
        <w:t>Tableau 15 : finalités de la vente directe par rapport à l'agriculture actuelle</w:t>
      </w:r>
    </w:p>
    <w:p>
      <w:pPr>
        <w:pStyle w:val="Lgende"/>
        <w:rPr/>
      </w:pPr>
      <w:r>
        <w:rPr/>
        <w:t>Tableau 16 : Sur votre exploitation y a-t-il [des talus ou des haies] ?</w:t>
      </w:r>
    </w:p>
    <w:p>
      <w:pPr>
        <w:pStyle w:val="Normal"/>
        <w:widowControl/>
        <w:bidi w:val="0"/>
        <w:spacing w:before="0" w:after="120"/>
        <w:jc w:val="both"/>
        <w:rPr/>
      </w:pPr>
      <w:r>
        <w:rPr>
          <w:u w:val="single"/>
        </w:rPr>
        <w:t>Tableau 17 : Vous préféreriez qu'il y ait plus / autant / moins d'arbres sur l'exploitation ?</w:t>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Alaska Extra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ette communication et l’enquête sur laquelle elle s’appuie s’inscrivent dans le cadre du Programme de recherche d’intérêt régional « Vente directe Bretagne-Japon ». Nous remercions particulièrement Hiroko Amemiya, enseignante-chercheuse à l’Université Rennes 2, coordinatrice du projet, nos collègues chercheurs, acteurs et militants impliqués dans le programme, et la région Bretagne, qui finance ce PRIR.</w:t>
      </w:r>
    </w:p>
  </w:footnote>
  <w:footnote w:id="3">
    <w:p>
      <w:pPr>
        <w:pStyle w:val="Normal"/>
        <w:widowControl/>
        <w:bidi w:val="0"/>
        <w:spacing w:before="0" w:after="120"/>
        <w:jc w:val="both"/>
        <w:rPr/>
      </w:pPr>
      <w:r>
        <w:rPr>
          <w:rStyle w:val="FootnoteCharacters"/>
        </w:rPr>
        <w:footnoteRef/>
      </w:r>
      <w:r>
        <w:rPr/>
        <w:t xml:space="preserve"> </w:t>
      </w:r>
      <w:r>
        <w:rPr/>
        <w:t xml:space="preserve">Il est à noter que cette observation semble peu dépendante de la transmission familiale de l’exploitation : parmi les 26 exploitants affirmant avoir une expérience professionnelle autre que celle de producteur, 14 ont pris la succession de leurs parents ou d’un autre membre de leur famille. En revanche, l’ensemble des personnes interrogées n’ayant aucune expérience professionnelle prend la succession de quelqu’un de sa famille.  </w:t>
      </w:r>
    </w:p>
  </w:footnote>
  <w:footnote w:id="4">
    <w:p>
      <w:pPr>
        <w:pStyle w:val="Footnote"/>
        <w:spacing w:before="0" w:after="120"/>
        <w:rPr/>
      </w:pPr>
      <w:r>
        <w:rPr>
          <w:rStyle w:val="FootnoteCharacters"/>
        </w:rPr>
        <w:footnoteRef/>
      </w:r>
      <w:r>
        <w:rPr/>
        <w:t xml:space="preserve"> </w:t>
      </w:r>
      <w:r>
        <w:rPr/>
        <w:t>Précisons que cette motivation est également souvent citée parmi les exploitant ayant une expérience professionnelle diffé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MS Gothic;ＭＳ ゴシック"/>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MS Gothic;ＭＳ ゴシック"/>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S Gothic;ＭＳ ゴシック"/>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A">
    <w:name w:val="TA"/>
    <w:qFormat/>
    <w:rPr>
      <w:rFonts w:ascii="timesroman;Arial" w:hAnsi="timesroman;Arial" w:cs="timesroman;Arial"/>
      <w:b/>
      <w:bCs/>
      <w:sz w:val="22"/>
      <w:szCs w:val="22"/>
    </w:rPr>
  </w:style>
  <w:style w:type="character" w:styleId="TR">
    <w:name w:val="TR"/>
    <w:qFormat/>
    <w:rPr>
      <w:rFonts w:ascii="timesroman;Arial" w:hAnsi="timesroman;Arial" w:cs="timesroman;Arial"/>
      <w:i/>
      <w:iCs/>
      <w:sz w:val="22"/>
      <w:szCs w:val="22"/>
    </w:rPr>
  </w:style>
  <w:style w:type="character" w:styleId="NM">
    <w:name w:val="NM"/>
    <w:qFormat/>
    <w:rPr>
      <w:rFonts w:ascii="timesroman;Arial" w:hAnsi="timesroman;Arial" w:cs="timesroman;Arial"/>
      <w:smallCaps/>
      <w:sz w:val="22"/>
      <w:szCs w:val="22"/>
    </w:rPr>
  </w:style>
  <w:style w:type="character" w:styleId="TO">
    <w:name w:val="TO"/>
    <w:qFormat/>
    <w:rPr>
      <w:rFonts w:ascii="timesroman;Arial" w:hAnsi="timesroman;Arial" w:cs="timesroman;Arial"/>
      <w:b/>
      <w:bCs/>
      <w:sz w:val="22"/>
      <w:szCs w:val="22"/>
    </w:rPr>
  </w:style>
  <w:style w:type="character" w:styleId="C2">
    <w:name w:val="C2"/>
    <w:qFormat/>
    <w:rPr>
      <w:rFonts w:ascii="timesroman;Arial" w:hAnsi="timesroman;Arial" w:cs="timesroman;Arial"/>
      <w:i/>
      <w:iCs/>
    </w:rPr>
  </w:style>
  <w:style w:type="character" w:styleId="TZ">
    <w:name w:val="TZ"/>
    <w:qFormat/>
    <w:rPr>
      <w:rFonts w:ascii="timesroman;Arial" w:hAnsi="timesroman;Arial" w:cs="timesroman;Arial"/>
      <w:b/>
      <w:bCs/>
      <w:sz w:val="22"/>
      <w:szCs w:val="22"/>
    </w:rPr>
  </w:style>
  <w:style w:type="character" w:styleId="StrongEmphasis">
    <w:name w:val="Strong"/>
    <w:basedOn w:val="Policepardfaut"/>
    <w:qFormat/>
    <w:rPr>
      <w:b/>
      <w:bCs/>
    </w:rPr>
  </w:style>
  <w:style w:type="character" w:styleId="MachinecrireHTML">
    <w:name w:val="Machine à écrire HTML"/>
    <w:basedOn w:val="Policepardfaut"/>
    <w:qFormat/>
    <w:rPr>
      <w:rFonts w:ascii="MS Gothic;ＭＳ ゴシック" w:hAnsi="MS Gothic;ＭＳ ゴシック" w:eastAsia="MS Gothic;ＭＳ ゴシック" w:cs="MS Mincho;ＭＳ 明朝"/>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Lgende">
    <w:name w:val="Légende"/>
    <w:basedOn w:val="Normal"/>
    <w:next w:val="Normal"/>
    <w:qFormat/>
    <w:pPr/>
    <w:rPr>
      <w:u w:val="single"/>
    </w:rPr>
  </w:style>
  <w:style w:type="paragraph" w:styleId="RP">
    <w:name w:val="RP"/>
    <w:qFormat/>
    <w:pPr>
      <w:keepLines/>
      <w:widowControl w:val="false"/>
      <w:tabs>
        <w:tab w:val="clear" w:pos="708"/>
        <w:tab w:val="left" w:pos="864" w:leader="none"/>
      </w:tabs>
      <w:bidi w:val="0"/>
      <w:spacing w:lineRule="atLeast" w:line="240" w:before="72" w:after="0"/>
      <w:ind w:left="284" w:hanging="284"/>
    </w:pPr>
    <w:rPr>
      <w:rFonts w:ascii="timesroman;Arial" w:hAnsi="timesroman;Arial" w:eastAsia="Times New Roman" w:cs="timesroman;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eastAsia="MS Mincho;ＭＳ 明朝"/>
      <w:sz w:val="24"/>
      <w:szCs w:val="24"/>
    </w:rPr>
  </w:style>
  <w:style w:type="paragraph" w:styleId="NormalWeb">
    <w:name w:val="Normal (Web)"/>
    <w:basedOn w:val="Normal"/>
    <w:qFormat/>
    <w:pPr>
      <w:spacing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lecaro@uhb.fr" TargetMode="External"/><Relationship Id="rId3" Type="http://schemas.openxmlformats.org/officeDocument/2006/relationships/hyperlink" Target="mailto:ronan.daniel@gmail.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6:00Z</dcterms:created>
  <dc:creator>LECARO_Y</dc:creator>
  <dc:description/>
  <cp:keywords/>
  <dc:language>en-US</dc:language>
  <cp:lastModifiedBy>HUMBERT</cp:lastModifiedBy>
  <dcterms:modified xsi:type="dcterms:W3CDTF">2006-05-05T17:46:00Z</dcterms:modified>
  <cp:revision>2</cp:revision>
  <dc:subject/>
  <dc:title>Une approche des motivations des agriculteurs qui pratiquent la vente directe en Bretagne</dc:title>
</cp:coreProperties>
</file>